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/010/INV/21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/>
                <w:b/>
                <w:szCs w:val="22"/>
              </w:rPr>
              <w:t>33100000-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přístroje pro fúzní biopsii prostat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přístroj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ultrazvuku  za 1 rok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340" w:hanging="23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  <w:t xml:space="preserve">   </w:t>
    </w:r>
    <w:r>
      <w:rPr>
        <w:rFonts w:cs="Trebuchet MS" w:ascii="Trebuchet MS" w:hAnsi="Trebuchet MS"/>
        <w:b/>
      </w:rPr>
      <w:t>Dodávka přístroje pro fúzní biopsii prostaty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P/010/INV/21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8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1-04-19T05:55:00Z</dcterms:modified>
  <cp:revision>5</cp:revision>
  <dc:subject/>
  <dc:title>Příloha č</dc:title>
</cp:coreProperties>
</file>