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57383629"/>
      <w:bookmarkEnd w:id="0"/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1" w:name="_Hlk57383629"/>
      <w:bookmarkStart w:id="2" w:name="_Hlk49510314"/>
      <w:bookmarkEnd w:id="1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 pro analýzu KO, vč. bezplatné výpůjčky 2 ks laboratorních analyzátorů pro Hematologicko-transfusní oddělení SN v Opavě II.“</w:t>
      </w:r>
      <w:bookmarkEnd w:id="2"/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NO/FMP/2021/01/reagencie KO+analyzátory-HTO II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285" w:hanging="0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Pavel Pěnkava</dc:creator>
  <dc:description/>
  <dc:language>en-US</dc:language>
  <cp:lastModifiedBy>Mgr. Pavel Pěnkava</cp:lastModifiedBy>
  <dcterms:modified xsi:type="dcterms:W3CDTF">2021-04-15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