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  <w:bookmarkStart w:id="0" w:name="_Toc319513743"/>
      <w:bookmarkStart w:id="1" w:name="_Toc319503896"/>
      <w:bookmarkStart w:id="2" w:name="_Toc319513743"/>
      <w:bookmarkStart w:id="3" w:name="_Toc319503896"/>
    </w:p>
    <w:p>
      <w:pPr>
        <w:pStyle w:val="Default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Technické požadavky na laboratorní analytický systém </w:t>
      </w:r>
    </w:p>
    <w:p>
      <w:pPr>
        <w:pStyle w:val="Default"/>
        <w:jc w:val="center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(dále jen „analyzátory“)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bookmarkStart w:id="4" w:name="_Hlk57383629"/>
      <w:bookmarkEnd w:id="4"/>
      <w:r>
        <w:rPr>
          <w:rFonts w:ascii="Times New Roman" w:hAnsi="Times New Roman"/>
          <w:b/>
        </w:rPr>
        <w:t xml:space="preserve">Veřejná zakázka č. </w:t>
      </w:r>
      <w:r>
        <w:rPr>
          <w:rFonts w:ascii="Times New Roman" w:hAnsi="Times New Roman"/>
          <w:b/>
          <w:bCs/>
          <w:color w:val="000000"/>
          <w:shd w:fill="FFFFFF" w:val="clear"/>
        </w:rPr>
        <w:t xml:space="preserve"> P21V00000055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bookmarkStart w:id="5" w:name="_Hlk57383629"/>
      <w:bookmarkStart w:id="6" w:name="_Hlk49510314"/>
      <w:bookmarkEnd w:id="5"/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ascii="Times New Roman" w:hAnsi="Times New Roman"/>
          <w:b/>
          <w:sz w:val="20"/>
          <w:szCs w:val="20"/>
        </w:rPr>
        <w:t>Dodávky reagencií a spotřebního materiálu pro analýzu KO, vč. bezplatné výpůjčky 2 ks laboratorních analyzátorů pro Hematologicko-transfusní oddělení SN v Opavě II.“</w:t>
      </w:r>
      <w:bookmarkEnd w:id="6"/>
    </w:p>
    <w:p>
      <w:pPr>
        <w:pStyle w:val="Footer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spisu: </w:t>
      </w:r>
      <w:r>
        <w:rPr>
          <w:rFonts w:ascii="Times New Roman" w:hAnsi="Times New Roman"/>
          <w:b/>
          <w:bCs/>
        </w:rPr>
        <w:t>SNO/FMP/2021/01/reagencie KO+analyzátory-HTO II.</w:t>
      </w:r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  <w:u w:val="single"/>
        </w:rPr>
      </w:pPr>
      <w:r>
        <w:rPr>
          <w:rFonts w:ascii="Times New Roman" w:hAnsi="Times New Roman"/>
          <w:sz w:val="19"/>
          <w:szCs w:val="19"/>
          <w:u w:val="single"/>
        </w:rPr>
      </w:r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  <w:u w:val="single"/>
        </w:rPr>
      </w:pPr>
      <w:r>
        <w:rPr>
          <w:rFonts w:ascii="Times New Roman" w:hAnsi="Times New Roman"/>
          <w:sz w:val="19"/>
          <w:szCs w:val="19"/>
          <w:u w:val="single"/>
        </w:rPr>
      </w:r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  <w:u w:val="single"/>
        </w:rPr>
      </w:pPr>
      <w:r>
        <w:rPr>
          <w:rFonts w:ascii="Times New Roman" w:hAnsi="Times New Roman"/>
          <w:sz w:val="19"/>
          <w:szCs w:val="19"/>
          <w:u w:val="single"/>
        </w:rPr>
        <w:t>Obecné požadavky na oba typy dodávaných analyzátorů:</w:t>
      </w:r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  <w:u w:val="single"/>
        </w:rPr>
      </w:pPr>
      <w:r>
        <w:rPr>
          <w:rFonts w:ascii="Times New Roman" w:hAnsi="Times New Roman"/>
          <w:sz w:val="19"/>
          <w:szCs w:val="19"/>
          <w:u w:val="single"/>
        </w:rPr>
      </w:r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52"/>
        <w:textAlignment w:val="auto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každý z analyzátorů musí být vybaven interní a externí čtečkou čárových kódů, tiskárnou, PC s příslušným softwarovým vybavením, myší, klávesnicí, UPS a eventuálně dalším příslušenstvím nezbytným pro provoz </w:t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oba analyzátory krevního obrazu musí být nové, nepoškozené, nerepasované, plně automatické a certifikované (včetně ovládacího programového vybavení) pro in vitro diagnostiku (CE-IVD) </w:t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typ obou analyzátorů krevního obrazu musí být obdobný, využití stejného obslužného software pro zjednodušení zastupitelnosti obsluhy, přičemž software a hardware = Windows 10 a vyšší</w:t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systém chybových hlášek upozorňujících na suspektní shluky trombocytů, makrotrombocyty, posun doleva, přítomnost blastů, atypických lymfocytů ev. další</w:t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automatický podavač vzorků či jiný automatizovaný systém vkládání vzorků, umožňující kontinuální vkládání vzorků za chodu analyzátoru a možnost přednostního zpracování a analýzy statimových vzorků</w:t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oba analyzátory krevního obrazu musí umožňovat provedení analýzy z uzavřené i otevřené zkumavky stejnou aspirační cestou a rovněž z různých druhů odběrových zkumavek včetně mikrozkumavek</w:t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schopnost detekce hladiny vzorku, v případě nasátí nedostatečného množství vzorku, bubliny nebo sraženiny musí analyzátor bezprostředně vydat chybové upozornění</w:t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stanovení krevního obrazu, vyšetření pětipopulačního diferenciálního rozpočtu leukocytů (včetně diferenciace a kvantifikace populace nezralých granulocytů) </w:t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analýza trombocytopenických i leukopenických vzorků, včetně vydání výsledku diferenciálního rozpočtu leukocytů</w:t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oba analyzátory krevního obrazu musí pro základní stanovení trombocytů (PLT) používat stejný detekční princip z důvodu nutnosti vzájemné reprodukovatelnosti výsledků vyšetřovaných v denním provoze a na pohotovostních službách i pro případ využití jako zálohy druhého analyzátoru</w:t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automatická homogenizace vzorků před aspirací (například několikanásobným obrácením zkumavky dnem vzhůru a zpět, otáčením zkumavek apod.)</w:t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minimalizace objemu potřebného pro analýzu, pro manuální režim vyšetřování krevních obrazů max. 100 µl, pro automatický režim vyšetření /vyšetření tělních tekutin max. 150 µl </w:t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elektronický management reagencií (dohledatelnost použitých reagencií a činností obsluhy, sledování spotřeby a exspirace jednotlivých reagencií)</w:t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software řídící automatické zpracování vzorku dle demografických dat, srovnání aktuálních a předchozích výsledků pacienta (tzv. delta check) a kontrolující technické podmínky analýzy, </w:t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dále software pro zálohování a následné zpřístupnění primárních dat </w:t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zadání uživatelských přístupových práv a dohledatelnost činností obsluhy</w:t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možnost automatické validace výsledků nastavenými uživatelskými pravidly a možností on-line propojení analyzátorů a kontrolu jednotlivých činností prostřednictvím speciálního vyhodnocovacího SW</w:t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eastAsia="cs-CZ"/>
        </w:rPr>
        <w:t xml:space="preserve">všechny parametry specifikace dohledatelné v dokumentaci dodavatele analyzátoru, (manuál </w:t>
      </w:r>
      <w:r>
        <w:rPr>
          <w:rFonts w:ascii="Times New Roman" w:hAnsi="Times New Roman"/>
          <w:sz w:val="20"/>
          <w:szCs w:val="20"/>
        </w:rPr>
        <w:t>v češtině umožňující dohledání všech parametrů analýz</w:t>
      </w:r>
      <w:r>
        <w:rPr>
          <w:rFonts w:cs="Times New Roman" w:ascii="Times New Roman" w:hAnsi="Times New Roman"/>
          <w:sz w:val="20"/>
          <w:szCs w:val="20"/>
          <w:lang w:eastAsia="cs-CZ"/>
        </w:rPr>
        <w:t>)</w:t>
      </w:r>
    </w:p>
    <w:p>
      <w:pPr>
        <w:pStyle w:val="Normal"/>
        <w:widowControl/>
        <w:spacing w:lineRule="auto" w:line="276" w:before="0" w:after="200"/>
        <w:textAlignment w:val="auto"/>
        <w:rPr>
          <w:rFonts w:ascii="Times New Roman" w:hAnsi="Times New Roman"/>
          <w:sz w:val="19"/>
          <w:szCs w:val="19"/>
          <w:u w:val="single"/>
        </w:rPr>
      </w:pPr>
      <w:r>
        <w:rPr>
          <w:rFonts w:ascii="Times New Roman" w:hAnsi="Times New Roman"/>
          <w:sz w:val="19"/>
          <w:szCs w:val="19"/>
          <w:u w:val="single"/>
        </w:rPr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Times New Roman" w:hAnsi="Times New Roman"/>
          <w:sz w:val="19"/>
          <w:szCs w:val="19"/>
          <w:u w:val="single"/>
        </w:rPr>
      </w:pPr>
      <w:r>
        <w:rPr>
          <w:rFonts w:ascii="Times New Roman" w:hAnsi="Times New Roman"/>
          <w:sz w:val="19"/>
          <w:szCs w:val="19"/>
          <w:u w:val="single"/>
        </w:rPr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Times New Roman" w:hAnsi="Times New Roman"/>
          <w:sz w:val="19"/>
          <w:szCs w:val="19"/>
          <w:u w:val="single"/>
        </w:rPr>
      </w:pPr>
      <w:r>
        <w:rPr>
          <w:rFonts w:ascii="Times New Roman" w:hAnsi="Times New Roman"/>
          <w:sz w:val="19"/>
          <w:szCs w:val="19"/>
          <w:u w:val="single"/>
        </w:rPr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Times New Roman" w:hAnsi="Times New Roman"/>
          <w:sz w:val="19"/>
          <w:szCs w:val="19"/>
          <w:u w:val="single"/>
        </w:rPr>
      </w:pPr>
      <w:r>
        <w:rPr>
          <w:rFonts w:ascii="Times New Roman" w:hAnsi="Times New Roman"/>
          <w:sz w:val="19"/>
          <w:szCs w:val="19"/>
          <w:u w:val="single"/>
        </w:rPr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u w:val="single"/>
          <w:lang w:eastAsia="cs-CZ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cs-CZ"/>
        </w:rPr>
        <w:t>Požadavky na kontrolu kvality, kontrolní materiál:</w:t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Odstavecseseznamem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oba analyzátory krevních obrazů musí disponovat interní kontrolou kvality na komerčních kontrolních materiálech certifikovaných pro in vitro diagnostiku (CE-IVD) a v souladu s platnou legislativou, a to pro všechny klinické parametry, vždy na hladině patologické nízké, normální a patologické vysoké, bez nutnosti použití více než jedné zkumavky pro příslušnou hladinu kontroly (všechny kontrolované parametry lze stanovit z jedné zkumavky)</w:t>
      </w:r>
    </w:p>
    <w:p>
      <w:pPr>
        <w:pStyle w:val="Odstavecseseznamem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oba analyzátory krevních obrazů musí umožňovat automatický monitoring klouzavých průměrů (moving average/ XB  analýza) na nativních pacientských vzorcích</w:t>
      </w:r>
    </w:p>
    <w:p>
      <w:pPr>
        <w:pStyle w:val="Odstavecseseznamem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oba analyzátory krevních obrazů musí umožňovat kontrolu pozadí (Background) v rámci základního režimu (bez nutnosti volby dalšího režimu měření a nákladů navíc)</w:t>
      </w:r>
    </w:p>
    <w:p>
      <w:pPr>
        <w:pStyle w:val="Odstavecseseznamem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stabilita kontrolních vzorků po otevření alespoň 7 dní</w:t>
      </w:r>
    </w:p>
    <w:p>
      <w:pPr>
        <w:pStyle w:val="Odstavecseseznamem1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u w:val="single"/>
          <w:lang w:eastAsia="cs-CZ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cs-CZ"/>
        </w:rPr>
        <w:t>Požadavky na údržbu a servis</w:t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oba analyzátory krevních obrazů nesmí vyžadovat frekvenci údržby (za standardních podmínek) častěji než 1x 8 hod 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on-line vzdálený přístup servisních techniků a aplikačních specialistů, včetně možnosti pravidelného ověřování funkčnosti, vše v souladu s požadavky  GDPR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školení servisním technikem i aplikačním specialistou v českém jazyce dle zákona 268/2014Sb., o zdravotnických prostředcích, 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dodavatel zajistí plně bezplatný servis vč. bezplatného dodávání náhradních dílů, PBTK, validací dle návodu výrobce (min pravidelná roční validace), včetně pravidelné ho ověřování kompatibility a harmonizace vyhodnocovacího SW s nastavenými pravidly, vše  v souladu se zákonem č.268/2014 Sb. v platném znění a ve znění pozdějších předpisů, po celou dobu trvání výpůjčky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dodavatel zajistí servisní telefonní linku (hot-line) dostupnou 24 hod denně v českém jazyce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dodavatel zajistí dobu nástupu servisního technika na opravu – do 24 hod od objednání opravy, v urgentních případech je servis poskytován i mimo pracovní dny (o víkendech, svátcích)</w:t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Technická specifikace: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Analyzátor I. - určený pro provoz v hematologické laboratoři musí umožňovat: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kvantitativní stanovení erytroblastů s automatickou korekcí počtu leukocytů v každém krevním obraze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využívat kombinace různých profilů analýzy, např. KO, KO+DIF, KO+RET, KO+DIF+RET, KO+nezralá frakce PLT, KO+DIF+ nezralá frakce PLT dle požadavků z LIS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kvantitativní stanovení retikulocytů včetně parametrů indikujících kvalitu erytropoézy (hemoglobin v retikulocytech, rozčlenění retikulocytů dle stupně vyzrálosti na jednotlivé frakce, eventuálně další rozšířené erytrocytární parametry), přičemž tyto parametry musí být uvolněny pro klinické použití. Stanovení se provádí z primárních zkumavek a bez nutnosti manuální přípravy vzorků</w:t>
      </w:r>
    </w:p>
    <w:p>
      <w:pPr>
        <w:pStyle w:val="Odstavecseseznamem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vantitativní stanovení počtu trombocytů alternativními metodami k základní impedanční metodě, včetně kvantifikace nezralé frakce trombocytů na fluorescenčním principu (počet absolutní i relativní (%), oba požadované parametry musí být diagnostické a ne výzkumné) jako markeru pro klinické užití při monitoraci stavu trombopoézy u řady trombocytopenických a krvácejících pacientů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flexibilní nastavení automatického opakování a retestování  bez zásahu obsluhy (ověření výsledku specifičtějšími metodami v případě podezření na patologický nález dle požadavků laboratoře)  - požadavek na obousměrný podavač vzorků, expertní middleware s uživatelsky definovatelnými pravidly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rovést minimálně 90 stanovení KO+DIFF+NRBC za hodinu, automatický podavač (nebo jiný automatizovaný systém kontinuálního vkládání vzorků) s kapacitou minimálně 50 vzorků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možnost rozšíření spektra prováděných testů v průběhu výpůjčky</w:t>
      </w:r>
    </w:p>
    <w:p>
      <w:pPr>
        <w:pStyle w:val="Odstavecseseznamem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databáze dostupných výsledků musí čítat minimálně 100 000 záznamů (při možnosti zálohy dat, nejlépe v pravidelných intervalech a bez zásahu obsluhy)</w:t>
      </w:r>
    </w:p>
    <w:p>
      <w:pPr>
        <w:pStyle w:val="Odstavecseseznamem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doplnění SW o middleware s uživatelsky definovatelnými pravidly </w:t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Odstavecseseznamem1"/>
        <w:spacing w:lineRule="auto" w:line="240" w:before="0" w:after="0"/>
        <w:contextualSpacing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Analyzátor II. - Hematogický analyzátor určený pro provoz na transfuzním úseku a v laboratoři pohotovostních služeb musí umožňovat: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kombinaci různých profilů analýzy, např. KO, KO+DIF, dle požadavků z IS, s kvantitativní detekcí nezralých frakcí granulocytů a erytroblastů ve vzorku, včetně korekce erytroblastů na počet leukocytů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stejné měřící principy jako u analyzátoru pro hematologickou laboratoř (analyzátor I) z důvodu nutnosti vzájemné reprodukovatelnosti výsledků vyšetřovaných v denním provoze a na pohotovostních službách a pro případ využití jako zálohy analyzátoru I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shodný princip měření počtu trombocytů jako u analyzátoru pro hematologickou laboratoř (analyzátor I) z důvodu nutnosti vzájemné reprodukovatelnosti výsledků vyšetřovaných v denním provoze a na pohotovostních službách 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rychlost analýzy minimálně 50 stanovení KO+DIFF za hodinu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yužití jednosměrného podavače vzorků (nebo jiný automatizovaný systém podávání vzorků s kapacitou minimálně 20 vzorků)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databáze dostupných výsledků čítá min. 10 000 záznamů (při možnosti zálohy dat, nejlépe v pravidelných intervalech a bez zásahu obsluhy)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7" w:name="_Toc319513743"/>
      <w:bookmarkStart w:id="8" w:name="_Toc319503896"/>
      <w:r>
        <w:rPr>
          <w:rFonts w:cs="Times New Roman" w:ascii="Times New Roman" w:hAnsi="Times New Roman"/>
          <w:sz w:val="20"/>
          <w:szCs w:val="20"/>
          <w:lang w:eastAsia="cs-CZ"/>
        </w:rPr>
        <w:t>rozšíření spektra prováděných testů v průběhu výpůjčky</w:t>
      </w:r>
      <w:bookmarkEnd w:id="7"/>
      <w:bookmarkEnd w:id="8"/>
    </w:p>
    <w:p>
      <w:pPr>
        <w:pStyle w:val="Normal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Účastník zadávacího řízení tímto stvrzuje, že veškeré shora uvedené Minimální technické podmínky jeho nabídka splňuje. </w:t>
      </w:r>
    </w:p>
    <w:p>
      <w:pPr>
        <w:pStyle w:val="Normal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V…………………., dne………………….. 2021</w:t>
      </w:r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…………………………………</w:t>
      </w:r>
      <w:r>
        <w:rPr>
          <w:rFonts w:ascii="Times New Roman" w:hAnsi="Times New Roman"/>
          <w:sz w:val="19"/>
          <w:szCs w:val="19"/>
        </w:rPr>
        <w:t>..</w:t>
      </w:r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ab/>
        <w:tab/>
        <w:tab/>
        <w:tab/>
        <w:tab/>
        <w:tab/>
        <w:tab/>
        <w:tab/>
        <w:t>označení oprávněné osoby</w:t>
      </w:r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říloha č. 6 – Zadávací dokumentace</w:t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Minimální technické podmínky- analytický systém</w:t>
      <w:tab/>
      <w:tab/>
      <w:tab/>
      <w:t>Slezská nemocnice v Opavě, příspěvková organizace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jc w:val="both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y reagencií a spotřebního materiálu pro analýzu KO, vč. bezplatné výpůjčky 2 ks laboratorních analyzátorů pro Hematologicko-transfusní oddělení SN v Opavě II.“</w: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anish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anish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anish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trike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trike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trike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FF4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FF4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trike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trike/>
        <w:vanish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trike/>
        <w:vanish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9fa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636a0"/>
    <w:rPr>
      <w:rFonts w:ascii="Arial" w:hAnsi="Arial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636a0"/>
    <w:rPr>
      <w:rFonts w:ascii="Arial" w:hAnsi="Arial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776fcb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76fcb"/>
    <w:rPr>
      <w:rFonts w:ascii="Arial" w:hAnsi="Arial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776fcb"/>
    <w:rPr>
      <w:rFonts w:ascii="Arial" w:hAnsi="Arial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76fcb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c369f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d147d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636a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c636a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99"/>
    <w:qFormat/>
    <w:rsid w:val="00c636a0"/>
    <w:pPr>
      <w:widowControl/>
      <w:bidi w:val="0"/>
      <w:spacing w:before="0" w:after="0"/>
      <w:ind w:right="590" w:firstLine="3294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776fcb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776f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776fcb"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5a5646"/>
    <w:pPr>
      <w:widowControl/>
      <w:suppressAutoHyphens w:val="true"/>
      <w:spacing w:lineRule="auto" w:line="252" w:before="0" w:after="160"/>
      <w:ind w:left="72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b2b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239</Words>
  <Characters>7315</Characters>
  <CharactersWithSpaces>853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4:00Z</dcterms:created>
  <dc:creator>Ručka</dc:creator>
  <dc:description/>
  <dc:language>en-US</dc:language>
  <cp:lastModifiedBy>Mgr. Pavel Pěnkava</cp:lastModifiedBy>
  <cp:lastPrinted>2020-12-01T15:58:00Z</cp:lastPrinted>
  <dcterms:modified xsi:type="dcterms:W3CDTF">2021-04-16T10:14:00Z</dcterms:modified>
  <cp:revision>5</cp:revision>
  <dc:subject/>
  <dc:title>Technické požadavky na laboratorní analytický 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