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bookmarkStart w:id="0" w:name="_Toc319513743"/>
      <w:bookmarkStart w:id="1" w:name="_Toc319503896"/>
      <w:bookmarkEnd w:id="0"/>
      <w:bookmarkEnd w:id="1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ozsah a spektrum vyšetření 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2" w:name="_Hlk23859836"/>
      <w:bookmarkStart w:id="3" w:name="_Hlk23859836"/>
      <w:bookmarkEnd w:id="3"/>
    </w:p>
    <w:p>
      <w:pPr>
        <w:pStyle w:val="Normal"/>
        <w:jc w:val="center"/>
        <w:rPr>
          <w:rFonts w:ascii="Times New Roman" w:hAnsi="Times New Roman"/>
          <w:b/>
          <w:b/>
        </w:rPr>
      </w:pPr>
      <w:bookmarkStart w:id="4" w:name="_Hlk57383629"/>
      <w:bookmarkEnd w:id="4"/>
      <w:r>
        <w:rPr>
          <w:rFonts w:ascii="Times New Roman" w:hAnsi="Times New Roman"/>
          <w:b/>
        </w:rPr>
        <w:t xml:space="preserve">Veřejná zakázka č. </w:t>
      </w:r>
      <w:r>
        <w:rPr>
          <w:rFonts w:ascii="Times New Roman" w:hAnsi="Times New Roman"/>
          <w:b/>
          <w:bCs/>
          <w:color w:val="000000"/>
          <w:shd w:fill="FFFFFF" w:val="clear"/>
        </w:rPr>
        <w:t xml:space="preserve"> P21V0000005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5" w:name="_Hlk57383629"/>
      <w:bookmarkStart w:id="6" w:name="_Hlk49510314"/>
      <w:bookmarkEnd w:id="5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 pro analýzu KO, vč. bezplatné výpůjčky 2 ks laboratorních analyzátorů pro Hematologicko-transfusní oddělení SN v Opavě II.“</w:t>
      </w:r>
      <w:bookmarkEnd w:id="6"/>
    </w:p>
    <w:p>
      <w:pPr>
        <w:pStyle w:val="Footer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spisu: </w:t>
      </w:r>
      <w:r>
        <w:rPr>
          <w:rFonts w:ascii="Times New Roman" w:hAnsi="Times New Roman"/>
          <w:b/>
          <w:bCs/>
        </w:rPr>
        <w:t>SNO/FMP/2021/01/reagencie KO+analyzátory-HTO II.</w:t>
      </w:r>
    </w:p>
    <w:p>
      <w:pPr>
        <w:pStyle w:val="Normal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1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2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šetření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dpokládaný počet vyšetření / 1 ro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Analyzátor I </w:t>
            </w:r>
            <w:r>
              <w:rPr>
                <w:rFonts w:ascii="Times New Roman" w:hAnsi="Times New Roman"/>
              </w:rPr>
              <w:t>kompatibilní k připojení digitální morfologie, nátěrového a barvícího automatu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(pro hematologickou laboratoř-vyšetření vzorků pacientů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Analyzátor II </w:t>
            </w:r>
            <w:r>
              <w:rPr>
                <w:rFonts w:ascii="Times New Roman" w:hAnsi="Times New Roman"/>
              </w:rPr>
              <w:t>(pro transfuzní službu-vyšetření dárců a transf. přípravků, pro pohotovostní služby-vyšetření pacientů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0 pacienti +10000 dárc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1000 QC T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KO + DI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00 pacienti + 1000 Q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0 pacienti+ 1000 Q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Retikulocy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xx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Nezralá frakce trombocytů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xx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Tělní tekutiny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xx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Diferenciál mikroskopicky, PLT mikroskopicky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xx</w:t>
            </w:r>
          </w:p>
        </w:tc>
      </w:tr>
    </w:tbl>
    <w:p>
      <w:pPr>
        <w:pStyle w:val="Normal"/>
        <w:spacing w:lineRule="auto" w:line="240"/>
        <w:ind w:left="180" w:hanging="0"/>
        <w:jc w:val="center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</w:r>
      <w:bookmarkStart w:id="7" w:name="_Toc319513743"/>
      <w:bookmarkStart w:id="8" w:name="_Toc319503896"/>
      <w:bookmarkStart w:id="9" w:name="_Hlk23859836"/>
      <w:bookmarkStart w:id="10" w:name="_Toc319513743"/>
      <w:bookmarkStart w:id="11" w:name="_Toc319503896"/>
      <w:bookmarkStart w:id="12" w:name="_Hlk23859836"/>
      <w:bookmarkEnd w:id="10"/>
      <w:bookmarkEnd w:id="11"/>
      <w:bookmarkEnd w:id="12"/>
    </w:p>
    <w:p>
      <w:pPr>
        <w:pStyle w:val="Normal"/>
        <w:spacing w:lineRule="auto" w:line="240"/>
        <w:rPr>
          <w:rFonts w:ascii="Times New Roman" w:hAnsi="Times New Roman"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1440" w:right="1041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7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Rozsah a spektrum vyšetření </w:t>
      <w:tab/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fa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6fc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6fc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fc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69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47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99"/>
    <w:qFormat/>
    <w:rsid w:val="00c636a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6fc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6f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fc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1:00Z</dcterms:created>
  <dc:creator>Ručka</dc:creator>
  <dc:description/>
  <dc:language>en-US</dc:language>
  <cp:lastModifiedBy>Mgr. Pavel Pěnkava</cp:lastModifiedBy>
  <dcterms:modified xsi:type="dcterms:W3CDTF">2021-04-15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