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vyhřívaného lůžka pro novorozence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pro dětské oddělení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08/vyhřívané lůžko pro novorozence-dětské odd.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značení nabízeného zboží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18-01-29T14:03:00Z</cp:lastPrinted>
  <dcterms:modified xsi:type="dcterms:W3CDTF">2021-04-21T08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