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6"/>
          <w:szCs w:val="20"/>
        </w:rPr>
      </w:pPr>
      <w:r>
        <w:rPr>
          <w:rFonts w:ascii="Verdana" w:hAnsi="Verdana"/>
          <w:b/>
          <w:sz w:val="16"/>
          <w:szCs w:val="20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10"/>
        <w:gridCol w:w="1275"/>
        <w:gridCol w:w="992"/>
        <w:gridCol w:w="993"/>
        <w:gridCol w:w="1558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2 ks celotělového pletysmografu pro plicní ambulanci v Jeseníku a Bruntále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11/2 ks pletysmografu-plicní amb. Jeseník+Bruntál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ZŘ jednat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boží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603" w:hRule="exac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A-pletysmograf do amb. v Jeseníku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B-pletysmograf do amb. v Bruntále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364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1-06-02T11:25:00Z</cp:lastPrinted>
  <dcterms:modified xsi:type="dcterms:W3CDTF">2021-06-02T12:0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