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přístrojů pro rehabilitaci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commentRangeStart w:id="0"/>
            <w:r>
              <w:rPr>
                <w:b/>
                <w:szCs w:val="22"/>
              </w:rPr>
              <w:t>3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2"/>
              </w:rPr>
              <w:t>.  Část 1. - Nabídková cena za 4 ks elektroterapeutických přístrojů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Část 1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Část 1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1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Část 2. – Nabídková cena za 1 ks terapeutický ultrazvu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BTK v rámci pozáručního servis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 Část 3. – Nabídková cena za 1 ks motomed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3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3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3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Bujáková" w:date="2021-06-21T14:29:00Z" w:initials="LB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přístrojů pro rehabilitaci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12/přístroje pro RH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  <w:lang w:eastAsia="zh-CN"/>
    </w:rPr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1-06-21T12:34:00Z</dcterms:modified>
  <cp:revision>11</cp:revision>
  <dc:subject/>
  <dc:title> </dc:title>
</cp:coreProperties>
</file>