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 Výzvy k podání nabídek – Zadávací dokum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 „Dodávka reagencií pro zpracování a vyhodnocení imunoblotů vč. výpůjčky analyzátoru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DÁVACÍ DOKUMENTA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Zadavatel</w:t>
      </w:r>
    </w:p>
    <w:p>
      <w:pPr>
        <w:pStyle w:val="List"/>
        <w:spacing w:lineRule="auto" w:line="276"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mocnice s poliklinikou Havířov, příspěvková organiza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lnická </w:t>
      </w:r>
      <w:bookmarkStart w:id="0" w:name="_Hlk65742968"/>
      <w:r>
        <w:rPr>
          <w:rFonts w:cs="Times New Roman" w:ascii="Times New Roman" w:hAnsi="Times New Roman"/>
        </w:rPr>
        <w:t>1132/24</w:t>
      </w:r>
      <w:bookmarkEnd w:id="0"/>
      <w:r>
        <w:rPr>
          <w:rFonts w:cs="Times New Roman" w:ascii="Times New Roman" w:hAnsi="Times New Roman"/>
        </w:rPr>
        <w:t>, 736 01 Havířov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844896, DIČ CZ0084489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Ing. Norbertem Schellongem,MPH, ředitele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l zadavatele na: </w:t>
      </w:r>
      <w:hyperlink r:id="rId2">
        <w:r>
          <w:rPr>
            <w:rStyle w:val="InternetLink"/>
            <w:rFonts w:cs="Times New Roman" w:ascii="Times New Roman" w:hAnsi="Times New Roman"/>
          </w:rPr>
          <w:t>https://msk.ezak.cz/profile_display_4.html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aktní osoba za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Teodor Jurga, vedoucí oddělení centrálního zásobo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>teodor.jurga@nsphav.cz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eastAsia="Calibri" w:cs="Times New Roman" w:ascii="Times New Roman" w:hAnsi="Times New Roman"/>
          <w:u w:val="single"/>
        </w:rPr>
        <w:t>+420 731 672 2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sah zakázky a technické podmínk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Jedná se o veřejnou zakázku malého rozsahu, jejímž předmětem </w:t>
      </w:r>
      <w:r>
        <w:rPr>
          <w:rFonts w:cs="Times New Roman" w:ascii="Times New Roman" w:hAnsi="Times New Roman"/>
          <w:color w:val="000000"/>
        </w:rPr>
        <w:t>jsou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)  </w:t>
      </w:r>
      <w:r>
        <w:rPr>
          <w:rFonts w:cs="Times New Roman" w:ascii="Times New Roman" w:hAnsi="Times New Roman"/>
          <w:b/>
          <w:bCs/>
        </w:rPr>
        <w:t>Pravidelné dílčí dodávky</w:t>
      </w:r>
      <w:r>
        <w:rPr>
          <w:rFonts w:cs="Times New Roman" w:ascii="Times New Roman" w:hAnsi="Times New Roman"/>
          <w:b/>
        </w:rPr>
        <w:t xml:space="preserve"> specifických reagenčních souprav </w:t>
      </w:r>
      <w:r>
        <w:rPr>
          <w:rFonts w:cs="Times New Roman" w:ascii="Times New Roman" w:hAnsi="Times New Roman"/>
        </w:rPr>
        <w:t xml:space="preserve">pro zpracování a vyhodnocení imunoblotů vhodných pro komplexní analýzu infekčních a autoimunitních onemocnění v níže uvedeném objemu, </w:t>
      </w:r>
      <w:r>
        <w:rPr>
          <w:rFonts w:cs="Times New Roman" w:ascii="Times New Roman" w:hAnsi="Times New Roman"/>
          <w:b/>
          <w:bCs/>
        </w:rPr>
        <w:t xml:space="preserve">včetně zajištění přepravy tohoto spotřebního materiálu do místa určení </w:t>
      </w:r>
      <w:r>
        <w:rPr>
          <w:rFonts w:cs="Times New Roman" w:ascii="Times New Roman" w:hAnsi="Times New Roman"/>
        </w:rPr>
        <w:t>– Oddělení klinické biochemie Nemocnice s poliklinikou Havířov příspěvková organizace, Dělnická 1132/24, Havířov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výslovně upozorňuje, že zde uvedené předpokládané počty vyšetření představují pomůcku pro stanovení nabídkové ceny a nebudou závazné, ani výchozí, pro plnění této veřejné zakázky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985"/>
        <w:gridCol w:w="226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Reagenční sou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Předpokládaný počet testů /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Předpokládaný počet testů / 2 roky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orrelia I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orrelia I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lamydia 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2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lamydia I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2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Yersinia 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Yersinia I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lot pro autoimunitní onemocnění jater (M2/nPDC antigen, gp210 antigen, sp100 antigen, LKM1 antigen, LC1 antigen, SLA antigen, f-act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lot  ANA pro systémová autoimunitní onemocnění (Sm, RNP(68kD/A/C), Sm/RNP, SSA/Ro, SSB(La), Jo-1, Scl-70, Pm-Scl100, Ku, CENP-A/B, PCNA, ribosom P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60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b) </w:t>
      </w:r>
      <w:r>
        <w:rPr>
          <w:rFonts w:ascii="Times New Roman" w:hAnsi="Times New Roman"/>
          <w:b/>
        </w:rPr>
        <w:t xml:space="preserve">Bezplatná výpůjčka nového (rok výroby 2020, 2021) anebo repasovaného analyzátoru </w:t>
      </w:r>
      <w:r>
        <w:rPr>
          <w:rFonts w:ascii="Times New Roman" w:hAnsi="Times New Roman"/>
          <w:bCs/>
        </w:rPr>
        <w:t>k provádění vyšetření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včetně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dodávky UPS, PC a skeneru se softwarem </w:t>
      </w:r>
      <w:r>
        <w:rPr>
          <w:rFonts w:ascii="Times New Roman" w:hAnsi="Times New Roman"/>
          <w:b/>
        </w:rPr>
        <w:t xml:space="preserve">( </w:t>
      </w:r>
      <w:r>
        <w:rPr>
          <w:rFonts w:ascii="Times New Roman" w:hAnsi="Times New Roman"/>
          <w:bCs/>
        </w:rPr>
        <w:t>včetně dokumentace a manuálu v českém jazyce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</w:rPr>
        <w:t>připojení analyzátoru do laboratorního informačního systému OpenLIMS firmy Stapro</w:t>
      </w:r>
      <w:r>
        <w:rPr>
          <w:rFonts w:ascii="Times New Roman" w:hAnsi="Times New Roman"/>
          <w:bCs/>
        </w:rPr>
        <w:t xml:space="preserve">,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jištění dopravy do místa plnění, instalace a uvedení do provozu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edení zabezpečení přejímací zkoušky funkčnosti dodávaného přístroje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edení instruktáže min. 15 osob zadavatele v potřebném rozsahu, a to v českém jazyce v sídle    zadavatele, v souladu se zákonem č. 268/2014 Sb.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dání podkladů potřebných pro provoz zařízení, zejména uživatelských manuálů (návod k obsluze) v českém jazyce, a to v tištěné, popřípadě elektronické podobě, a technických manuálů v češtině nebo v angličtině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dání dokladů osvědčujících způsobilost dodávky k účelu užívání v České republic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ní prohlášení o shodě dle zákona č. 22/1997 Sb., o technických požadavcích na  výrobky a o změně a doplnění některých zákonů, ve znění pozdějších předpisů, zákona č. 268/2014 Sb., (neobsahuje-li prohlášení o shodě zařazení do klasifikační třídy, doloží účastník současně i prohlášení o zařazení do příslušné klasifikační třídy, popř. doloží kopii rovnocenných dokladů vydaných v členském státě EU),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rovádění odborné údržby v souladu se zákonem č. 268/2014. a plné servisní zabezpečení, a to po celou dobu trvání výpůjčky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stupnost servisu (servisního technika ) do 24 hodin od nahlášení poruchy, servisní podpora  bezplatná Hotline linka 24hodin/7 dní v týdnu v českém jazyce,</w:t>
      </w:r>
    </w:p>
    <w:p>
      <w:pPr>
        <w:pStyle w:val="ListParagraph"/>
        <w:spacing w:lineRule="auto" w:line="240" w:before="0" w:after="200"/>
        <w:ind w:left="0" w:firstLine="709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vše výše zmiňované na náklady dodavatele po celou dobu trvání výpůjčk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otřeby dodávek či služeb neuvedených v zadávací dokumentaci, avšak dle názoru dodavatele nutných k řádnému splnění předmětu této veřejné zakázky, doporučuje zadavatel účastníkům kontaktovat zadavatele, a to formou písemné žádosti o vysvětlení zadávací dokumentace, která bude řešena v souladu s ust. § 98 a násl. ZZVZ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á-li účastník zadávacího řízení, že bude při realizaci plnění ze smlouvy nutná spolupráce s oddělením informačních technologií zadavatele, požaduje zadavatel, aby byl v nabídce účastníka specifikován budoucí rozsah této spolupráce tak, aby bylo možné v dostatečném předstihu alokovat zdroje na straně zadavatel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se v zadávacích podmínkách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 této zadávací dokumentaci. Zadavatel si v případě potřeby vyhrazuje právo požádat účastníka o dodání prohlášení výrobce, že nabízené zařízení splňuje definované vlastnosti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Předpokládaná hodnota veřejné zakázky – 1.900.000,- bez D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vané věcné plnění musí vyhovět kvalitativním požadavkům potřebným pro akreditaci klinických laboratorních pracovišť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aná zařízení, přístroje a výrobky musí mít označení CE IV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chnické podmínk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Obecné požadavky na předmět plně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átor a eventuálně další potřebná technická zařízení budou umístěna do stávajících prostor bez nutnosti stavebních a technologických úpra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analyzátoru, napojení na informační systémy a nastavení na úroveň nezbytnou pro zahájení vyšetřování proběhne bez nutnosti přerušení provozu laboratoř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a bude realizována na základě předávacího protokolu včetně předání veškerých návodů k použití, dokladů o shodě výrobku a záručního listu (vše v českém jazyc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musí garantovat, že v době dodání zadavateli bude expirace dodávaných diagnostik činit minimálně 3 měsíce, u kontrolních materiálů minimálně 6 měsíců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Technické požadavky na přístroj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měření pomocí metody blo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kapacita minimálně 24 testů / 1 cyklu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bez pump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reagencie včetně kontrol a kalibrátorů ve formě „ready to use“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žádný „mrtvý“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ovládání automatického programu pomocí dotykového displej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krátká doba analýzy – základní program do 1,5 hodiny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automatická kontrola kompatibility stripů a reagenčních zásobníků pomocí čtečky kódů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malý objem vzorku - 10</w:t>
      </w:r>
      <w:r>
        <w:rPr/>
        <w:t xml:space="preserve"> </w:t>
      </w:r>
      <w:r>
        <w:rPr>
          <w:rFonts w:ascii="Times New Roman" w:hAnsi="Times New Roman"/>
        </w:rPr>
        <w:t>µl sér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snadný přístup k datům – editace, archivace, sledování da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možnost oboustranné komunikace s laboratorním informačním systém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BTK a validace po dobu zápůjčky zda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ín a místo plnění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4.1. Termín plnění (týká se dodání přístroj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bude dodán a uveden do provozu dle možnosti a termínu připojení do LIS firmou Stapro, nejpozději do 40 dnů od podpisu smlouvy.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4.2 Místo plně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ocnice s poliklinikou Havířov, příspěvková organizace, Dělnická 1132/24, 736 01 Havíř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Kvalifik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předložit pro plnění veřejné zakázky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valifika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o prokázání kvalifikačních předpokladů musí být součástí nabídky. Kvalifikovaným pro plnění veřejné zakázky je dodavatel, který prokáže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 podle § 74 ZZVZ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 podle § 77 ZZVZ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technickou kvalifikaci podle § 79 odst. 2 písm. b) ZZV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bude akceptovat prokázání splnění kvalifikace čestným prohlášením (§ 86 odst. 2 ZZVZ)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bude akceptovat doklady k prokázání kvalifikace, které budou doloženy v prosté kopii. Vybraný dodavatel předloží podle § 122 odst. 3 písm. a) ZZVZ originály nebo úředně ověřené kopie výše stanovených dokladů k prokázání splnění způsobilosti o jeho kvalifikac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ladní způsobilost podle § 74 ZZV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§ 74 odst. 1 ZZVZ způsobilým není dodavatel, který: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 (§ 74 odst. 1 písm. a) ZZVZ)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á-li nabídku či žádost o účast pobočka závodu zahraniční právnické osoby, musí výše uvedené podmínky splňovat tato právnický osoba a vedoucí pobočky závod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á-li nabídku či žádost o účast pobočka závodu české právnické osoby, musí výše uvedené podmínky splňovat vedle výše uvedených osob rovněž vedoucí pobočky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á v České republice nebo v zemi svého sídla v evidenci daní zachycen splatný daňový nedoplatek (§ 74 odst. 1 písm. b) ZZVZ),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á v České republice nebo v zemi svého sídla splatný nedoplatek na pojistném nebo na penále na veřejné zdravotní pojištění (§ 74 odst. 1 písm. c) ZZVZ)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á v České republice nebo v zemi svého sídla splatný nedoplatek na pojistném nebo na penále na sociální zabezpečení a příspěvku na státní politiku zaměstnanosti (§ 74 odst. 1 písm. d) ZZVZ)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je v likvidaci, proti níž bylo vydáno rozhodnutí o úpadku, vůči němuž byla nařízena nucená správa podle jiného právního předpisu, nebo v obdobné situaci podle právního řádu země sídla dodavatele (§ 74 odst. 1 písm. e) ZZVZ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je oprávněn pro prokázání splnění kvalifikace předložit </w:t>
      </w:r>
      <w:r>
        <w:rPr>
          <w:rFonts w:cs="Times New Roman" w:ascii="Times New Roman" w:hAnsi="Times New Roman"/>
          <w:u w:val="single"/>
        </w:rPr>
        <w:t>výpis ze seznamu kvalifikovaných dodavatelů</w:t>
      </w:r>
      <w:r>
        <w:rPr>
          <w:rFonts w:cs="Times New Roman" w:ascii="Times New Roman" w:hAnsi="Times New Roman"/>
        </w:rPr>
        <w:t xml:space="preserve"> dle § 228 ZZVZ, pokud je v něm zapsán. Účastník je rovněž oprávněn prokázat kvalifikaci </w:t>
      </w:r>
      <w:r>
        <w:rPr>
          <w:rFonts w:cs="Times New Roman" w:ascii="Times New Roman" w:hAnsi="Times New Roman"/>
          <w:u w:val="single"/>
        </w:rPr>
        <w:t>platným certifikátem dle § 234</w:t>
      </w:r>
      <w:r>
        <w:rPr>
          <w:rFonts w:cs="Times New Roman" w:ascii="Times New Roman" w:hAnsi="Times New Roman"/>
        </w:rPr>
        <w:t xml:space="preserve"> ZZVZ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y prokazující způsobilost podle § 74 ZZVZ musí prokazovat splnění požadovaného kritéria způsobilosti nejpozději v době 3 měsíců přede dnem zahájení zadávacího řízení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Prokázání splnění základní způsobilos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le § 75 odst. 1 zákona prokazuje splnění podmínek základní způsobilosti ve vztahu k České republice předložením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ýpisu z evidence Rejstříku trestů ve vztahu k § 74 odst. 1 písm. a) ZZVZ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tvrzení příslušného finančního úřadu ve vztahu k § 74 odst. 1 písm. b) ZZVZ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ísemného čestného prohlášení ve vztahu ke spotřební dani ve vztahu k § 74 odst. 1 písm. b) ZZVZ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ísemného čestného prohlášení ve vztahu k § 74 odst. 1 písm. c) ZZVZ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otvrzení příslušné okresní správy sociálního zabezpečení ve vztahu k § 74 odst. 1 písm. d) ZZVZ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dlužnosti účastníka dle výše uvedených bodů je podle zákona považován i stav, kdy má účastník se správcem nebo příslušnou OSSZ na jakoukoli dlužnou částku dohodnut splátkový kalendář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rofesní způsobilost dle § 77 ZZV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káže profesní způsobilost dle § 77 ZZVZ předložením prosté kop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ýpisu z obchodního rejstříku (postačí předložit výpis z obchodního rejstříku jedenkrát a bude považován za prokázání základní i profesní způsobilosti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kladu prokazujícího odbornou způsobilost dodavatele nebo osoby, jejímž prostřednictvím odbornou způsobilost prokazuje – konkrétně dokladu prokazujícího způsobilost dodavatele, jakožto osoby zacházející se zdravotnickými prostředky, k jejich prodeji, distribuci a servisu zákona č. 268/2014 Sb., o zdravotnických prostředcích, ve znění pozdějších předpis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je oprávněn pro prokázání splnění kvalifikace předložit výpis ze seznamu kvalifikovaných dodavatelů dle § 228 ZZVZ, pokud je v něm zapsán. Účastník je rovněž oprávněn prokázat kvalifikaci platným certifikátem dle § 234 ZZVZ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prokazující způsobilost podle § 77 odst. 1 ZZVZ musí prokazovat splnění požadovaného kritéria způsobilosti nejpozději v době 3 měsíců přede dnem zahájení zadávacího řízení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echnická kvalifikace dle § 79 odst. 2 písm. b) ZZV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káže technickou kvalifikaci dle § 79 odst. 2 písm. b) ZZVZ předložením seznamu významných dodávek obdobného charakteru ve srovnání s poptávaným přístrojem provedených dodavatelem za poslední 3 roky před zahájením zadávacího řízení. Zadavatel požaduje doložení 2 významných zakázek, přičemž součet dílčích dodávek zakázky včetně dodávek diagnostik je v minimální hodnotě 500.000,- Kč bez DPH/rok/zakázka.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Zadavatel stanovuje dle ust. § 95 ZZVZ technickou podmínk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Účastník předloží doklady vydané v souladu s nařízením Evropského parlamentu a Rady (EU) 2017/745 ze dne 5. dubna 2017, o zdravotnických prostředcích, změně směrnice 2001/83/ES, nařízení (ES) č. 178/2002 a nařízení (ES) č. 1223/2009 a o zrušení směrnic Rady 90/385/EHS a 93/42/EHS (dále jen „MDR“), prokazující shodu požadovaných výrobků (pro všechny nabízené přístroje vztahující se k předmětu veřejné zakázky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odavatelé můžou předložit příslušné doklady v prostých kopiích, a to i v rámci součinnosti vybraného dodavatele před uzavřením smlouvy.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Zadavatel dále stanovuje dle ust. § 89 ZZVZ technickou podmínk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Účastník předloží popis a fotografie zboží určeného k dodání, návodu k použití či jiného obdobného dokladu, ze kterého bude vyplývat splnění minimálních technických parametrů přístrojů požadovaných zadavatelem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Změny kvalifikace účastníka zadávacího řízení (§ 88 ZZVZ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dmínky kvalifikace jsou nadále splněn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došlo k ovlivnění kritérií pro snížení počtu účastníků zadávacího řízení nebo nabídek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došlo k ovlivnění kritérií hodnocení nabíd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ví-li se zadavatel, že dodavatel nesplnil povinnost uvedenou v odstavci 1, zadavatel jej bezodkladně vyloučí ze zadávacího řízení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u prokázání kvalifikace a hodnocení nabídek provede hodnotící komise ustanovená zadavatel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h a forma nabídk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. Nabíd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ou se rozumí údaje nebo doklady, které dodavatel podá písemně zadavateli na základě zadávacích podmínek. Nabídka a veškeré ostatní doklady a údaje budou uvedeny v českém jazyce, (technické listy, katalogové listy, prospekty apod. mohou být předloženy v anglickém jazyce). Náklady dodavatelů spojené s účastí v tomto zadávacím řízení zadavatel nehrad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nebude nabídka zadavateli doručena ve stanovené lhůtě nebo způsobem stanoveným v zadávacích podmínkách, nepovažuje se za podanou a v průběhu zadávacího řízení se k ní nebude přihlížet. Za řádné a včasné podání nabídky je odpovědný dodavatel. Dodavatel může podat v zadávacím řízení pouze jednu nabídku. Dodavatel, který podal nabídku v tomto zadávacím řízení, nesmí být současně osobou, jejímž prostřednictvím jiný dodavatel v tomtéž zadávacím řízení prokazuje kvalifikac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2. Krycí list nabíd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, obsahující identifikační údaje dodavatele, s uvedením nabídkové ceny, bude vyplněný podle vzoru formuláře (příloha č. 3 Výzvy). Krycí list bude opatřen podpisem oprávněné osoby dodavatele nebo zástupcem zmocněným k tomuto úkonu podle právních předpisů, tento podpis stvrzuje celý obsah nabídk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Návrh smlouvy o výpůjčce a rámcové kupní smlouvy (obchodní podmínk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 musí být podepsán osobou oprávněnou jednat za účastníka. Tento návrh musí být v souladu se vzorem předloženým zadavatelem v zadávací dokumentaci (příloha č. 4 Výzvy). Nedílnou součástí návrhu smlouvy musí být dodavatelem vypracované a doložené příloh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- Technická specifik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– Ceník specifického spotřebního materiá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povinen obchodní podmínky akceptovat. Zadavatel změnu obchodních podmínek, vyjma částí určených k doplnění dodavatelem (v textu zřetelně označeno), neumožňuje. Jakákoli nepovolená změna bude automaticky znamenat vyřazení nabídky dodavatele a jeho vyloučení z další účasti v zadávacím řízení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4.Doklady prokazující kvalifikaci do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prokazující splnění kvalifikace dodavatele dle čl. V. musí být součástí nabídk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Obsah nabídky podané společně více dodavate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nabídku podává společně více dodavatelů, pak nabídka musí být členěna shodně s předchozími požadavky s tím, že bude zároveň předložena smlouva mezi účastníky společné nabídky, z níž musí vyplývat podmínka, aby odpovědnost nesli všichni dodavatelé podávající společnou nabídku společně a nerozdílně. Doklady prokazující kvalifikaci dodavatele pak budou řazeny vždy tak, aby byla prokázána základní způsobilost prvního až posledního dodavatele, poté profesní způsobilost ve stejném řazení at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bídková c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je povinen vyplnit nabídkovou cenu za dodávky do krycího listu nabídky, který je přílohou č. 3 Výzvy. V krycím listu dále uvede všechny další požadované údaje nutné pro provedení hodnocení. Uvedené ceny včetně DPH jsou závazné a obsahující veškeré náklady účastníka nutné pro plnění předmětu veřejné zakázky ke dni zahájení plnění této zakázky po celou dobu plnění veřejné zakázky, a to i při změně výše DPH. Celková nabídková cena je cenou nejvýše přípustnou a nelze ji překročit. Nabídková cena musí zahrnovat veškeré náklady dodavatele na splnění celého předmětu plnění specifikovaného zadávací dokumentací, zejména veškeré náklady spojené s jeho dodáním, uvedením do provozu a jeho řádnou funkčností, včetně veškerých rizik a vlivů (včetně inflačních), provedení požadovaných zkoušek, daně, cla a jakékoliv další výdaje spojené s realizací předmětu plnění, o kterých dodavatel věděl nebo vědět měl či mohl včetně nákladů na přepravu plnění veřejné zakázky do místa plnění – Oddělení klinické biochemie Nemocnice s poliklinikou Havířov, příspěvková organizace, Dělnická 1132/24, 736 01 Havířov. Odpovědnost za správnost stanovení sazby DPH nese dodavatel. DPH bude v nabídce uvedeno ve výši platné ke dni podání nabídky.V případě, že nabídka nebude obsahovat všechny náležitosti požadované touto zadávací dokumentací (včetně vypracovaných příloh Obchodních podmínek), jedná se o nesplnění požadavku zadavatele uvedeného v zadávacích podmínká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ní řešení se nepřipoušt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tební podmín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bude poskytovat dodavateli záloh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ňový doklad je splatný do 30 dnů od jeho prokazatelného doručení zadavate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četní doklady musejí obsahovat náležitosti daňového dokladu dle zákona č. 235/2004 Sb., o dani z přidané hodnoty, ve znění pozdějších předpisů. V případě, že účetní doklady nebudou mít odpovídající náležitosti, je zadavatel oprávněn zaslat je ve lhůtě splatnosti zpět vybranému dodavateli k doplnění, aniž se tak dostane do prodlení se splatností. Důvody vrácení sdělí zadavatel dodavateli písemně zároveň s 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mořádně nízká nabídková c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osouzení nabídek provede hodnotící komise posouzení výše nabídkové ceny ve vztahu k předmětu veřejné zakázky (ve vztahu k předpokládané hodnotě veřejné zakázky). Hodnotící komise posoudí výši nabídkových cen k předpokládané hodnotě, přičemž zohlední i vzájemný poměr nabídkových cen (případný vliv konkurenčního prostředí na výši nabídkových ce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si vyžádá zdůvodnění výše nabídkové ceny, pokud dodavatel předloží nabídkovou cenu s odchylkou 20 a více % od předpokládané hodnoty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ocnice s poliklinikou Havířov,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Zkladntextodsazen31"/>
        <w:ind w:left="4221" w:firstLine="720"/>
        <w:rPr>
          <w:sz w:val="22"/>
          <w:szCs w:val="22"/>
        </w:rPr>
      </w:pPr>
      <w:r>
        <w:rPr>
          <w:sz w:val="22"/>
          <w:szCs w:val="22"/>
        </w:rPr>
        <w:t>Ing. Teodor Jurga</w:t>
      </w:r>
    </w:p>
    <w:p>
      <w:pPr>
        <w:pStyle w:val="Zkladntextodsazen31"/>
        <w:ind w:left="4941" w:hanging="0"/>
        <w:rPr/>
      </w:pPr>
      <w:r>
        <w:rPr>
          <w:sz w:val="22"/>
          <w:szCs w:val="22"/>
        </w:rPr>
        <w:t>Vedoucí oddělení centrálního zásob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534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34a43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34a43"/>
    <w:rPr/>
  </w:style>
  <w:style w:type="character" w:styleId="InternetLink">
    <w:name w:val="Hyperlink"/>
    <w:basedOn w:val="DefaultParagraphFont"/>
    <w:uiPriority w:val="99"/>
    <w:unhideWhenUsed/>
    <w:rsid w:val="00534a4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4a43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59e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34a43"/>
    <w:pPr>
      <w:spacing w:before="0" w:after="120"/>
    </w:pPr>
    <w:rPr/>
  </w:style>
  <w:style w:type="paragraph" w:styleId="List">
    <w:name w:val="List"/>
    <w:basedOn w:val="TextBody"/>
    <w:semiHidden/>
    <w:rsid w:val="00534a43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4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534a43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59e1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Zkladntextodsazen31" w:customStyle="1">
    <w:name w:val="Základní text odsazený 31"/>
    <w:basedOn w:val="Normal"/>
    <w:qFormat/>
    <w:rsid w:val="000e018d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8</Pages>
  <Words>2828</Words>
  <Characters>16686</Characters>
  <CharactersWithSpaces>1947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6:00Z</dcterms:created>
  <dc:creator>Jurga Teodor</dc:creator>
  <dc:description/>
  <dc:language>en-US</dc:language>
  <cp:lastModifiedBy>Jurga Teodor</cp:lastModifiedBy>
  <dcterms:modified xsi:type="dcterms:W3CDTF">2021-06-21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