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/>
      </w:pPr>
      <w:bookmarkStart w:id="0" w:name="_Hlk74727203"/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Ortopedické sály</w:t>
      </w:r>
      <w:r>
        <w:rPr>
          <w:rFonts w:eastAsia="Calibri"/>
          <w:b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1" w:name="_Hlk485289614"/>
      <w:bookmarkEnd w:id="1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7"/>
        <w:gridCol w:w="10"/>
      </w:tblGrid>
      <w:tr>
        <w:trPr>
          <w:trHeight w:val="633" w:hRule="atLeast"/>
        </w:trPr>
        <w:tc>
          <w:tcPr>
            <w:tcW w:w="92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58"/>
              <w:gridCol w:w="1556"/>
              <w:gridCol w:w="2126"/>
              <w:gridCol w:w="2126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 C-rameno (1ks)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6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ředmětem veřejné zakázky je dodávka, instalace a zprovoznění mobilního, výkonného, plně digitálního RTG přístroje s C-ramenem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 plochým detektorem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dle níže uvedené specifikace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BlockText"/>
                    <w:widowControl w:val="false"/>
                    <w:spacing w:lineRule="auto" w:line="240"/>
                    <w:ind w:left="0" w:right="278" w:hanging="0"/>
                    <w:rPr>
                      <w:rFonts w:ascii="Times New Roman" w:hAnsi="Times New Roman"/>
                      <w:b/>
                      <w:b/>
                      <w:bCs w:val="false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 w:val="false"/>
                      <w:color w:val="000000"/>
                      <w:sz w:val="20"/>
                    </w:rPr>
                    <w:t>Mechanické vlastnost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řístroj s lehkou manipulovatelností a snadným ovládáním, jak na operačním sále, tak při přepravě přístroje na jiná pracoviště (na jiné operační sály, transport výtahem), snadné brzdění přístroj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lně vyvážené C rameno v každé poloze s následujícími parametry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orizontální pohyb v rozsahu min. 20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oční vyklonění v rozsahu min. +/-12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otorický vertikální pohyb v rozsahu min. 42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rbitální rotace v rozsahu min. 150°- overscan min.  40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gulace v rozsahu min. +/- 225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hnisková vzdálenost min. 1000 mm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olný prostor mezi zesilovačem obrazu a rentgenkou min. 80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loubka C ramene v oblouku min. 73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16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měť pozic C ramene pro orbitální rotaci i angulaci pro snadné dosažení požadovaných uložených pozic, volbou na dotykové obrazovce ovládá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BlockText"/>
                    <w:widowControl w:val="false"/>
                    <w:spacing w:lineRule="auto" w:line="240"/>
                    <w:ind w:left="0" w:right="278" w:hanging="0"/>
                    <w:rPr>
                      <w:rFonts w:ascii="Times New Roman" w:hAnsi="Times New Roman"/>
                      <w:b/>
                      <w:b/>
                      <w:bCs w:val="false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 w:val="false"/>
                      <w:color w:val="000000"/>
                      <w:sz w:val="20"/>
                    </w:rPr>
                    <w:t>Generátor a rentgen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ysokofrekvenční generátor s různými druhy provozu o výkonu min. 2,3 kW s rozsahem napětí min. 40-110 kV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igitální skiaskopický režim s maximálním proudem min. 20 mA, s min. 5 uživatelsky volitelnými orgánově orientovanými charakteristikam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ntgenka s malým ohniskem 0,6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pelná kapacita anody min. 60 kHU, vychlazovací kapacita zářiče min. 6 kHU/min, indikace vyhřátí krytu rentgenk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pelná kapacita rentgenky min. 1.200 kH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čtvercová a štěrbinová clona pro symetrické i asymetrické clonění bez záření, otočná o 360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Heading6"/>
                    <w:widowControl w:val="false"/>
                    <w:spacing w:before="24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</w:rPr>
                    <w:t>Akvizice a zpracování obraz</w:t>
                  </w:r>
                  <w:r>
                    <w:rPr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lochý digitální detektor s technologií CMOS o velikosti min. 30 x 30 cm s možností dalšího min. 2x zvětšení zobrazovacího pole s rozlišením min. 1900 x 1900/16 bit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QE detektoru RQA5 (0,05 lp/mm) min. 7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likost obrazového bodu max. 155 pixel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valitní digitální zobrazení v reálném čase s automatickou optimalizací obrazu a vysokým rozlišením s pamětí o kapacitě min. 300.000 obrázků na pevném disku v plném rozlišení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andardní software pro úpravu obrazů navíc s možností digitální optimalizace denzity obrazu v reálném čase, systém redukce šumu a eliminace pohybových artefaktů v reálném čase, zvýraznění hran v reálném čase ke kvalitnějšímu zobrazení detailů, změna jasu a kontrastu, režim negace snímku, digitální zoom a roam (pohyb zvětšeného obrazu), digitální clony, popis snímků (značky, komentáře, ořezání snímku) včetně možnosti dělení obrazu na obrazovce na 1 až na 16 obrázků apod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obrazení celého čtvercového obrazu na monitoru i při digitální rotaci obrazu, bez redukce na kruhové zobrazení se ztrátou informac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lkoplošná digitální dotyková obrazovka pro náhled obrazu a ovládání provozu přímo na těle přístroje C ramene i na monitorovém vozík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alší samostatné (třetí) plnohodnotné ovládání s dotykovou obrazovkou pro umístění na operační stůl pro možnost ovládání ze sterilního prostřed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igitální pulsní skiaskopie o frekvenci min. 3-15 pulsů s automatickým ukládáním jednotlivých snímků i obrazových smyček (dynamické snímky) na interní HDD </w:t>
                  </w: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hard dis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 možností dalšího exportu v DICOM formát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měť posledního obrazu (LIH) s možností digitální rotace obrazu o +/- 360° bez záření a zobrazením pohybu čtvercových a štěrbinové clony na monitoru bez záření pro úsporu dávky zář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D měření úhlů a vzdálenost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ožnost LIVE grafického překrytí a označení zobrazených struktur v obraze, pro následnou lepší orientaci při skiaskopi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ožnost připojení externího LIVE i REF monitoru konektorem DVI video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tegrovaný laserový zaměřovač na straně plochého detektoru i rentgenky se zeleným světlem (pro lepší kontrast a vizualizaci na otevřených operacích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ks speciální medicínské ploché antireflexní a antistatické TFT monitory s úhlopříčkou min. 19“, vysokým rozlišením (min.1280x1024 bodů), vysokým kontrastem a jasem (min. 1000 cd/m², kontrast 1000:1) s možností zobrazení „LIVE“ a „REF“ obrazu, automatické nastavení jasu podle vnějšího prostředí, umístěné na monitorovém vozíku s možností motorického výškového nastavení a otáčení kolem osy o min. 240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Další požadavk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ezdrátový multifunkční nožní spínač pro ovládání expozice a dalších volitelných funkc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ěřící komůrka pro měření a zobrazení povrchové dávky na pacienta integrovaná v primární cloně podle „Atomového“ zákona – DAP 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ýstup obrazových dat na CD/DVD ve formátu DICOM 3, TIFF, AV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SB 2.0 rozhraní pro výstup obrazových dat v DICOM 3, TIFF a AVI formát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římé připojení do počítačové sítě NIS/RIS, resp. PACS umožňující bezproblémový přenos obrazu ve formátu DICOM 3 s protokoly Send/Recieve, Storage Commitment, Print, Query/Retrieve, Worklist Management a MPPS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erilní zakrytí C-ramena a plochého detektor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Jednofázové napájení 230 V/50 Hz s jištěním max. 16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 Elektrokoagulace (2 k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Odsávačka kouře (1 k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0"/>
                <w:szCs w:val="20"/>
              </w:rPr>
              <w:t>Elektrokoagul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Elektrochirurgický generátor sloužící k řezu a koagulaci tkáně pro otevřené i laparoskopické výko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astavení a ovládání generátoru pomocí plně dotykového displeje, možnost uložení min. 10 nejčastěji používaných parametrů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Elektrický výkon generátoru v rozsahu min. 0–320 W s mikroprocesorovým řízením a automatickým přizpůsobením  dle charakteru tkáně pro aplikaci optimálního množství el. energi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Dva kombinované monopolární a dva kombinované bipolární výstup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Kompletní řada monopolárních a bipolárních režimů pro řez a koagulac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0"/>
                <w:szCs w:val="20"/>
              </w:rPr>
              <w:t>Minimálně jeden mód pro bipolární řezání tkáně s rozsahem  min. 100 -320 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tři módy bipolární koagulace se třemi různými výkony a s rozsahem výkonu minimálně 40 - 120 W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tři módy pro monopolární řezání s rozsahem výkonu  minimálně 150 - 300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 tři módy pro monopolární koagulaci (sprej, fulgurace, desikace). Rozsah výkonu  minimálně 120 -200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Volitelné režimy autostop a autostart u bipolární koagul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endoresekce ve fyziologickém rot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připojení 2 pedálů současně s programovatelným přiřazením funkcí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0"/>
                <w:szCs w:val="20"/>
              </w:rPr>
              <w:t>Ovládání nožním spínačem, rukou, autostart pro bipolá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utomatické rozpoznání připojeného nástroje s nastavením doporučených parametrů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propojení jednotky s odsavačem zplodin, možnost automatického odsávání zplodin z operačního pole při aktivaci připojeného nástroje k elektrochirugickému generátoru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Generátor na samostatném vozíku vč. dvojitého pedá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Zvukový alarm a zobrazení chybových hlášení i s popisem opatření k nápravě na displej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0"/>
                <w:szCs w:val="20"/>
              </w:rPr>
              <w:t>Příslušenstv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100 ks jednorázových neutrálních elektr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bipolární pinzeta rovná, 14-15 cm, hrot 2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4 ks monopolárních kabelů pro laparoskopické nástroje min. délky 3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4 ks bipolárních kabelů pro laparoskopické nástroje min. délky 3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kabel pro připojení bipolárních pinze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10 ks aktivní elektrody resterilizovatelné (50x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nožní spínač monopolární, 2 pedálové proved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nožní spínač bipolár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4 ks kabel pro připojení neutrálních elektr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prodloužení aktivních elektrod 13 c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0"/>
                <w:szCs w:val="20"/>
              </w:rPr>
              <w:t>Odsávačka kouř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žadujeme dodávku, instalaci a uvedení do provozu 1 kusu systému pro odvod operačních zplodin, včetně veškerého požadovaného příslušenství a zaškolení personálu k používání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echnická specifikace systému pro odvod operačních zplodin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středivá pumpa s velmi intenzivním sáním a vysokou průtokovou rychlost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stupňový ULPA filtr v zapouzdřeném  filtračním bl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inimálně 4 provozní režim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kon: nastavitelný průtok 0 - 1,25 m3/m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žnost použití při otevřených operacích a laparoskopických zákrocí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nitoring životnosti filtru – čtyřstupňový filtr s životností min. 25 hod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ptický indikátor životnosti filtru, 5 stupňový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mpatibilní s různými elektrochirurgickými generátor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ktivace ruční, pomocí komunikačního kabelu, dálkového aktivátoru nebo nožního spínač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utomatické zapínání sání při aktivaci aktivní elektrody řízeno volitelným komunikačním kabelem ke generátoru nebo elektrochirurgickým čidl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motnost bez filtru max. 1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stém nastavitelný z čelního panelu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stém musí být vybaven vyjímatelným filtrem s minimálně třemi vstupy (6 mm, 10 mm, 22 m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stém musí být napájen ze standardní elektrické sítě 230 V/50 Hz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adná obsluha a údržba systém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žadované příslušenství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nchronizační kab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stupňový ULPA filtr se 3 vstupy, životnost min. 25 hod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pojka pro přípojení tužkových rukojet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a před vnikem tekut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2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24"/>
              <w:gridCol w:w="1347"/>
              <w:gridCol w:w="1877"/>
              <w:gridCol w:w="1918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3. část –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nesteziologické přístroj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2ks)</w:t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>2x anesteziologický přístroj p</w:t>
                  </w:r>
                  <w:r>
                    <w:rPr>
                      <w:rFonts w:ascii="Times New Roman" w:hAnsi="Times New Roman"/>
                      <w:bCs/>
                      <w:color w:val="000000"/>
                      <w:sz w:val="20"/>
                      <w:szCs w:val="20"/>
                      <w:lang w:eastAsia="cs-CZ"/>
                    </w:rPr>
                    <w:t xml:space="preserve">ro pacienty všech věkových skupin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– novorozenci (od 5 ml měřitelného dechového objemu), děti a dospělí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ntilační režimy – objemová ventilace, tlaková ventilace, SIMV+PS, PSV, PRVC nebo ekvivalent, MAN/SPONT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ojízdné provedení s kolečk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ntegrované, nastavitelné osvětlení pracovní ploch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sluha a komunikace v českém jazyc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utomatický elektronický směšovač čerstvé směsi s rozsahem nastavení min. od 0,2 do 15L/min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směšování čerstvé směsi plynů zabraňující hypoxické směs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dení tzv. LF a MF anestezie s návratem měřeného vzorku plynů zpět do pacientského okruh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kazatel využití čerstvé směsi, vč. záznamu spotřeby anestetik a medicinálních plynů s aktuálním zobrazením probíhajícího případ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žim řízení anestezie na základě metabolické spotřeby pacienta (MAC,MACage, xMAC) dle aktuálních hodnot koncentrace O2 a aplikovaného anestetik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otykový displej anest. přístroje, velikost min. 15“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Zobrazení min. 3 křivek současně,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monitorování ventilačních parametrů,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základní zobrazení smyček plicní mechaniky průtok-objem, tlak-objem s možností volby zobrazení referenčních smyček, Tv insp/exp, Mv insp/exp, I:E, Frekv, R,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analýza trend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ktronické odpařovače anestetik Desfluran, Sevofluran s online zobrazením a záznamem nastavení na displeji anest. přístroj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zice pro min. dva odpařovač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zobrazení úrovně naplnění odpařovače na displeji anest. přístroje, vč. automatické identifikace aktuálního anestetik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lynová analýza inspiria i expiria, Iso, Sevo, Des, N2O, O2, CO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ktronicky řízený, elektricky nebo pneumaticky poháněný ventilátor nezávislý na přívodu medicinálních plyn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kompenzace úniků a poddajnosti dýchacího okruh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inteligentní alarmový management se záznamem grafických, numerických trendů a událostí s dělením alarmů na fyziologické a technické a s řazením dle jejich priority;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jednoduchý testovací režim s volbou „přeskočit“ v urgentních případech;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nastavení ventilátoru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T min od 20 do 2000 m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 min od 3 – 100 dechů/mi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EP min od 0 do 35 mba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Aktivně vyhřívaný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ventilátor pro eliminaci kondenzace ventilátoru a  pac. okruh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lně automatický test přístroje vč. volby časového nastavení zapnutí přístroj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unkce vysoušení pacientského okruhu a ventilátoru s možností nastavení délky vysoušen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unkce Emergency pro možnost ventilace i při vypnutém/porouchaném přístroji vč. podání inhalačního anestetik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unkce Standb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říslušenství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ntegrovaná odsávačka bronchů vč. příslušenstv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ystém odtahu přebytečných plynů vč. hadice pro připojení do odtahu na pracovišti AGSS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lakové hadice pro připojení do stávajícího centrálního rozvodu (O2, N2O, AIR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cientské hadice pro děti i dospělé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bsorbér CO2 pro opakované použití, možnost použití jednorázových patron s vápnem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Pacientský monitor vitálních funkcí, vč. multiparametrického modulu vhodný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pro novorozence, děti i dospělé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velikost dotykového displeje min. 17“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kustické a optické alarmy všech měřených parametrů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T analýza,  12-ti kanálové zobrazen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 svodové EKG, HR, respirace, NIBP, SpO2, 2x IBP(CVP+ART), teplota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lang w:val="cs-CZ"/>
                    </w:rPr>
                    <w:t xml:space="preserve">fyziologické kalkulace, </w:t>
                  </w: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grafické a tabulární trendy 96 hodin, včetně minitrendů s rozlišením 30 sec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automatický záznam událostí včetně křivek (až 150) s možností zpětného vyvolání, archivace, tisk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optický alarm  – úhel viditelnosti 360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zobrazení všech pacientských dat z transportního modul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kompletní příslušenství pro opakované použití pro všechny monitorované parametr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ultiparametrický modul -t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ansportní, vel. min. 6“ s dotykovou obrazovkou, možnost rotace 180 st., hmotnost max. 1kg, monitorované parametry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EKG, Resp, Puls, SpO</w:t>
                  </w:r>
                  <w:r>
                    <w:rPr>
                      <w:rFonts w:ascii="Times New Roman" w:hAnsi="Times New Roman"/>
                      <w:sz w:val="20"/>
                      <w:vertAlign w:val="subscript"/>
                      <w:lang w:val="cs-CZ"/>
                    </w:rPr>
                    <w:t xml:space="preserve">2 </w:t>
                  </w: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, NIBP, 2x teplota, 2x IBP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analýza arytmií, monitorování všech typů arytmií a ST komplex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sk-SK"/>
                    </w:rPr>
                    <w:t>2x Samostatný PC, vč. displeje (dotykový, nebo vč. klávesnice a myši) vel. min. 20“  s propojením k anesteziologickému přístroji a monitoru VF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 xml:space="preserve"> mapující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farmakokinetiku a dynamiku 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intravenózních a inhalačních látek a jejich vzájemné interakce, sloužící k elektronickému záznam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ptimalizace nastavení  anesteziologického přístroje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rafy zobrazující závislost sérové koncentrace v čase (aktuální včetně 20 minutové „předpovědi“) a 2D model zobrazující vzájemné působení aplikovaných látek, míru hypnotickou vs. analgetickou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nadný export pro detailní dokumentaci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22400" cy="4254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5850" cy="730250"/>
          <wp:effectExtent l="0" t="0" r="0" b="0"/>
          <wp:docPr id="4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22400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1</Pages>
  <Words>2030</Words>
  <Characters>11980</Characters>
  <CharactersWithSpaces>13983</CharactersWithSpaces>
  <Paragraphs>27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1:00Z</dcterms:created>
  <dc:creator>Microsoft Office User</dc:creator>
  <dc:description/>
  <dc:language>en-US</dc:language>
  <cp:lastModifiedBy>JUDr. Rita Kubicová</cp:lastModifiedBy>
  <dcterms:modified xsi:type="dcterms:W3CDTF">2021-06-23T10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