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5/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3124100-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Dodávka bodypletysmografie pro plicní ambulanc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bodypletysmografie pro plicní ambulanci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bodypletysmografie pro plicní ambulanc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5/INV/21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6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1-07-09T06:14:00Z</dcterms:modified>
  <cp:revision>6</cp:revision>
  <dc:subject/>
  <dc:title>Příloha č</dc:title>
</cp:coreProperties>
</file>