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 Výzvy k podání nabíd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1536"/>
        <w:gridCol w:w="3324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Z„Zhotovení projektové dokumentace a autorský dozor k akci Vybudování urgentního příjmu“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0534242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zastoupení zadavatele podle § 43 ZZVZ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UDr. Rita Kubicová, advokátka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 831 1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zakazky@advokatkakubicova.eu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ODNOTÍCÍ KRITÉRIUM Č. 1 – NABÍDKOVÁ CENA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nabídková cena č. 1 (1. část + 2. část dle Obch. podmínek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rojektové dokumentace včetně poskytnutí součinnosti zadavateli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klad dílčí nabídkové ceny č. 1 – 1. část dle Obch. podmínek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ěření 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zkumy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á dokumentace pro územní řízení a stavební povolení (DUR+DSP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ílčí nabídková cena č. 1 – 2. část dle Obch. podmínek - </w:t>
            </w:r>
            <w:r>
              <w:rPr>
                <w:b/>
                <w:bCs/>
                <w:sz w:val="22"/>
                <w:szCs w:val="22"/>
              </w:rPr>
              <w:t>PD stavby pro výběr zhotovitele a pro provádění stavby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ílčí nabídková cena č. 2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Činnost autorského dozoru dle Obch. podmínek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ELKOVÁ NABÍDKOVÁ CENA – HODNOTÍCÍ KRITÉRIUM Č. 1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4795</wp:posOffset>
                      </wp:positionH>
                      <wp:positionV relativeFrom="page">
                        <wp:posOffset>-8249285</wp:posOffset>
                      </wp:positionV>
                      <wp:extent cx="6431915" cy="212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2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4C6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ODNOTÍCÍ KRITÉRIUM Č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Kvalifikace a zkušenosti osob, které se mají přímo podílet na plnění veřejné zakáz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D9E2F3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E2F3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odnocené osoby – vedoucí projekt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Arial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Palatino Linotype" w:hAnsi="Palatino Linotype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Jméno a příjmení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oučet cen příslušných projekčních prací v rámci staveb obdobného charakteru - tedy výstavba či rekonstrukc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zdravotnického zařízení, v nichž byla vykonávána funkce vedoucího projektanta příslušnou osobou; v Kč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129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167.45pt;mso-wrap-distance-left:7.05pt;mso-wrap-distance-right:7.05pt;mso-wrap-distance-top:0pt;mso-wrap-distance-bottom:0pt;margin-top:-649.55pt;mso-position-vertical-relative:page;margin-left:2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DNOTÍCÍ KRITÉRIUM Č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valifikace a zkušenosti osob, které se mají přímo podílet na plnění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E2F3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dnocené osoby – vedoucí projek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;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méno a příjmení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učet cen příslušných projekčních prací v rámci staveb obdobného charakteru - tedy výstavba či rekonstruk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zdravotnického zařízení, v nichž byla vykonávána funkce vedoucího projektanta příslušnou osobou; v 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hd w:fill="B4C6E7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 č.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B4C6E7" w:val="clear"/>
              </w:rPr>
              <w:t>Doba realizace díla v kalendářních dnech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Počet kalendářních dnů: </w:t>
            </w: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;Arial" w:hAnsi="Arial;Arial" w:eastAsia="Arial Unicode MS" w:cs="Arial;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;Arial" w:hAnsi="Arial;Arial" w:eastAsia="Arial Unicode MS" w:cs="Arial;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;Arial" w:hAnsi="Arial;Arial" w:eastAsia="Arial Unicode MS" w:cs="Arial;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8:00Z</dcterms:created>
  <dc:creator/>
  <dc:description/>
  <cp:keywords/>
  <dc:language>en-US</dc:language>
  <cp:lastModifiedBy/>
  <dcterms:modified xsi:type="dcterms:W3CDTF">2021-07-12T15:03:00Z</dcterms:modified>
  <cp:revision>1</cp:revision>
  <dc:subject/>
  <dc:title/>
</cp:coreProperties>
</file>