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5 Výzvy k podání nabídek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Veřejná zakázka: </w:t>
      </w:r>
      <w:r>
        <w:rPr>
          <w:b/>
          <w:bCs w:val="false"/>
          <w:sz w:val="22"/>
          <w:szCs w:val="22"/>
        </w:rPr>
        <w:t>„Zhotovení projektové dokumentace a autorský dozor k akci Vybudování urgentního příjmu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kladntextodsazen31"/>
        <w:ind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/>
        </w:rPr>
        <w:t>Seznam služeb vstupujících do hodnocení osoby vykonávající funkci vedoucího projektan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9203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méno a příjmení osoby ve funkci vedoucího projektanta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astník prohlašuje, že osoba uvedená výše realizovala všechny dále uvedené služby v pozici vedoucího projektanta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5"/>
        <w:gridCol w:w="1647"/>
        <w:gridCol w:w="1731"/>
        <w:gridCol w:w="1731"/>
        <w:gridCol w:w="1905"/>
        <w:gridCol w:w="2153"/>
      </w:tblGrid>
      <w:tr>
        <w:trPr/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á se o stavbu obdobného charakteru?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 projekčních prac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Kč bez DPH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davatel uvede vždy alespoň měsíc a rok ukončení realizace předmětné služ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objednatele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objednatel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davatel uvede jméno, příjmení, telefon a případně e-mailovou adresu kontaktní osoby objednatele služby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2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Součet cen projekčních prací v Kč bez DP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                                                                                                     </w:t>
      </w:r>
      <w:r>
        <w:rPr/>
        <w:t xml:space="preserve">     Jméno a podpis osoby oprávněné jednat za účastníka: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Ing. Václav Jurčík</dc:creator>
  <dc:description/>
  <cp:keywords/>
  <dc:language>en-US</dc:language>
  <cp:lastModifiedBy>JUDr. Rita Kubicová</cp:lastModifiedBy>
  <cp:lastPrinted>2020-03-02T12:35:00Z</cp:lastPrinted>
  <dcterms:modified xsi:type="dcterms:W3CDTF">2021-06-11T10:56:00Z</dcterms:modified>
  <cp:revision>15</cp:revision>
  <dc:subject/>
  <dc:title>Veřejná zakázka: „Rekonstrukce budovy následné péče – přemístění oddělení rehabilitace“</dc:title>
</cp:coreProperties>
</file>