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bCs w:val="false"/>
          <w:sz w:val="24"/>
        </w:rPr>
        <w:t xml:space="preserve">Příloha č. 8 Výzvy k podání nabídek </w:t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bCs w:val="false"/>
          <w:szCs w:val="24"/>
        </w:rPr>
      </w:pPr>
      <w:r>
        <w:rPr>
          <w:b/>
          <w:szCs w:val="24"/>
        </w:rPr>
        <w:t>VZ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„Zhotovení projektové dokumentace a autorský dozor k akci Vybudování urgentního příjmu“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přesnění – projekt „Urgentní příjem“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ění stavebních objektů projektu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rgentní příje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adiolog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unikace a parkoviště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vá dokumentace musí respektovat, že se stavba bude provádět po etapách a za plného provozu nemocnice tak, aby byl po celý čas stavby zachován provoz RDG pracoviště a urgentního příjmu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Urgentní příjem</w:t>
      </w:r>
    </w:p>
    <w:p>
      <w:pPr>
        <w:pStyle w:val="Standard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soubory: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onicko-stavební část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ě-konstrukční řešení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árně bezpečnostní řešení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ě technická 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vytápění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uchotechnické 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oproudé elektro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boproudé elektro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a regu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ální plyny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ská technologi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ubní pošta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soubory nezbytně nutné vyplývající z povahy řešené stavby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stavb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ý prostor úprav dispozic se nachází v bloku F, bloku D monobloku, prostor přístaveb ve 2.PP a 1.PP se nachází mezi bloky F a D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P  blok F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sklepení části urgentního příjmu přístavbou monobloku, vznik technických prostor pro umístění VZT, technického zázemí a zázemí pro lékaře, změna uspořádání místností oddělení Interna II, v bloku F  (studie str. 25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P Blok F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prava dispozic oddělení chirurgických ambulancí (komplexní změna, studie str. 27),  s okrajovým zásahem do bloku 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jednocení všech vstupů v místě stavby do jednotného architektonického řešení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Radiologie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soubory: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onicko-stavební část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ě-konstrukční řešení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árně bezpečnostní řešení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ě technická 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vytápění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uchotechnické 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oproudé elektro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boproudé elektroinsta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a regulac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ální plyny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ařská technologie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soubory nezbytně nutné vyplývající z povahy řešené stavby</w:t>
      </w:r>
    </w:p>
    <w:p>
      <w:pPr>
        <w:pStyle w:val="Standard"/>
        <w:tabs>
          <w:tab w:val="clear" w:pos="709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stavb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ý prostor úprav dispozic se nachází v bloku F a B monoblo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un kompletního provozu Radiologie z 1.PP bloku F (SONO, RTG, CT, technologické zázemí + zázemí zdravotnického personálu) do bloku B, včetně stavebních úprav (plošné rezervy) po vystěhování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Komunikace a parkoviště</w:t>
      </w:r>
    </w:p>
    <w:p>
      <w:pPr>
        <w:pStyle w:val="Standard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é ploch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ce bezprostředně navazující na urgentní příje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ální parkoviště, rozšíření, úprav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budování nové přístupové komunikace k centrálnímu parkovišti okolo Pavilonu I,  s parkovacími místy přilehlými ke komunikac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unikace urgentního příjmu bude oddělena od centrálního parkoviště demontovatelnou překážkou (zasouvací sloupky, sklopná mechanická zábrana a podobně). 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pojení na technickou infrastruktur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dravotně technická instalace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ok F, nové rozvody v řešeném prostor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ok B, nové rozvody v řešeném prostor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ok D, kompletní rekonstrukce rozvodů vody v 1. PP bloku vč. ležatého páteřního rozvod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eložka stávající kanalizační sítě umístěné v prostoru nové přístavby urgentního příjmu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ytápění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ýměna všech radiátorů, úprava stávajících rozvodů při změně dispozic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ístavby, nové rozvody v řešeném prostoru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duchotechnické instalac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 jednotky pro chirurgické ambulance, Radiologii, přístavbu urgentního příjmu případně čekárny, v dalších místnostech počítat s využitím lokálních jednotek typu fan-coil, s možností vypínání v režimu MaR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ě projektované VZT jednotky doplnit stávající jednotný systém (GEA, Denco Happel, Flakt Group) využívaný v nemocnici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lnoproudé elektroinstalac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B, nové přívody a rozvaděče pro napájení Radiologi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D, přístavba, nový rozvaděč na stávajících přívodech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F, nový rozvaděč na stávajících přívodech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řešených prostorech provedení kompletní nové světelné i silové elektroinstalace, včetně napájení zařízení a přístrojů, doplněná o obvody ZIS a VDO s centrální UPS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ídání izolačního stavu v provedení systémem používaným v nemocnici (Bender, EDS)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ložka stávající sítě VO umístěné v prostoru nové přístavby urgentního příjmu</w:t>
      </w:r>
    </w:p>
    <w:p>
      <w:pPr>
        <w:pStyle w:val="Standard"/>
        <w:ind w:right="-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aboproudé elektroinstalace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W a SW kompatibilní se stávajícími systémy používanými v nemocnici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  <w:t>Strukturovaná kabeláž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tové rozvody (cat.6) budou provedeny nově, s vyústěním do stávajících datových rozvaděčů jednotlivých bloků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itorovací systém pacientů (monitoring životních funkcí pacientů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 strukturované kabeláže pro zásahové a expektační lůžka, se samostatným datovým rozvaděčem a centrální stanicí, náhledovými displeji u centrální stanice a v denní místnosti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merový systém CCTV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 ambulance, expektační a zásahové boxy, jako podpora monitorovacího systému pacientů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 vstupy na oddělení a chodb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volávací systém pro ambulanc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jednocení se stávajícím systémem používaným v nemocnici (KADLEC- elektronika)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  <w:t>Elektronická kontrola vstup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týká se všech dveří do chodeb, ambulancí, vyšetřoven a boxů v řešeném prostoru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dná se rozšíření stávajícího systému (GOLDCARD)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unikace pacient-sest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určených místnostech bude osazen IP systém komunikace pacient sestra shodný se systémem, který je již v nemocnici používán (Codaco HCC)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  <w:t>Evakuační rozhlas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 přístavbách i v rekonstruovaných částech bude řešen nově, včetně obměny nebo rozšíření stávající ústředny evakuačního rozhlasu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  <w:t>EPS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lektronická požární signalizace bude provedena nově, okruhy budou začleněny do stávající ústředny MHU 117 a grafické nástavby programu LITES.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  <w:t>Bezpečnostní systém „Sestra v tísni“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oplnění nouzového přivolání bezpečnostní agentury systémem, který je kompatibilní se stávajícími systémem používaným v nemocnici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ření a regulac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ávajícího systému MaR nemocnice budou nově zakomponovány řízení a vizualizace  VZT, poruchových stavů UPS zdravotnických obvodů, signalizace a vizualizace stavů automatických přepínačů obvodů v rozvaděčích NN, vizualizace chladících jednotek (fan-coilů), vč. monitoringu a dálkového ovládání (dle vzoru - chirurgické ambulance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edení a vizualizace těchto zařízení bude programováno do stávajícího dispečerského systému řízení technologií TEDIS D2000. Bude použit stejný řídicího systému, včetně I/O modulů, který je již používán u řízení jiných technologických celků rekonstruovaných prostor nemocnice (Siemens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ání, vizualizace, ovládání určených zařízení, uchovávání dat a grafů dle standardu nemocnic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 bude dodána včetně kompletní výrobní dokumentace MaR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icinální plyny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rozvody medicinálních plynů, dle nových dispozic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ékařská a zdravotnická technologie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bytek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ý nábytek a zařízení budou řešeny nově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bytek a ostatní technologické vybavení bude navrženo dle dispozičního řešení zdravotnického  technologa. Úložné prostory budou řešeny skříňovým systémem pro nemocnice, ostatní nábytek vyroben dle individuálních potřeb a prostorových možností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y provedení, použité materiály a barevná řešení budou odsouhlaseny investorem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D bude obsahovat prostorové zobrazení interiérového vybavení včetně kompletní výrobní výkresové dokumentace, přesné specifikace pro nákup vybavení a rozpočtu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ba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mbulance, zásahové boxy a ostatní specializované vyšetřovny urgentního příjmu včetně provozu RTG a CT budou vybaveny novou a částečně i stávající přístrojovou technikou, technickým a věcným vybavením. Technické parametry a podklady nutné k projektování budou doplněn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ybavení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de součástí projektové dokumentace, </w:t>
      </w:r>
      <w:r>
        <w:rPr>
          <w:rFonts w:cs="Times New Roman" w:ascii="Times New Roman" w:hAnsi="Times New Roman"/>
          <w:bCs/>
          <w:color w:val="000000"/>
        </w:rPr>
        <w:t>včetně kompletní výrobní výkresové dokumentace, přesné specifikace pro nákup vybavení a rozpočtu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žárně bezpečnostní řešení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D bude obsahovat souhlasné stanovisko HZS M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qFormat/>
    <w:rsid w:val="00f53a07"/>
    <w:pPr>
      <w:keepNext w:val="true"/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e1b"/>
    <w:rPr>
      <w:rFonts w:ascii="Segoe UI" w:hAnsi="Segoe UI" w:cs="Mangal"/>
      <w:sz w:val="18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f53a07"/>
    <w:rPr>
      <w:rFonts w:ascii="Times New Roman" w:hAnsi="Times New Roman" w:eastAsia="Times New Roman" w:cs="Times New Roman"/>
      <w:b/>
      <w:bCs/>
      <w:kern w:val="0"/>
      <w:sz w:val="20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spacing w:before="0" w:after="160"/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e1b"/>
    <w:pPr/>
    <w:rPr>
      <w:rFonts w:ascii="Segoe UI" w:hAnsi="Segoe UI" w:cs="Mangal"/>
      <w:sz w:val="18"/>
      <w:szCs w:val="16"/>
    </w:rPr>
  </w:style>
  <w:style w:type="paragraph" w:styleId="CharCharChar" w:customStyle="1">
    <w:name w:val=" Char Char Char"/>
    <w:basedOn w:val="Normal"/>
    <w:qFormat/>
    <w:rsid w:val="00f53a07"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Zkladntext22" w:customStyle="1">
    <w:name w:val="Základní text 22"/>
    <w:basedOn w:val="Normal"/>
    <w:qFormat/>
    <w:rsid w:val="00f53a07"/>
    <w:pPr>
      <w:widowControl w:val="false"/>
      <w:jc w:val="both"/>
      <w:textAlignment w:val="auto"/>
    </w:pPr>
    <w:rPr>
      <w:rFonts w:ascii="Times New Roman" w:hAnsi="Times New Roman" w:eastAsia="Arial Unicode MS" w:cs="Times New Roman"/>
      <w:bCs/>
      <w:kern w:val="2"/>
      <w:szCs w:val="21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066</Words>
  <Characters>6295</Characters>
  <CharactersWithSpaces>73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2:00Z</dcterms:created>
  <dc:creator>101152</dc:creator>
  <dc:description/>
  <dc:language>en-US</dc:language>
  <cp:lastModifiedBy>JUDr. Rita Kubicová</cp:lastModifiedBy>
  <cp:lastPrinted>2021-06-29T09:11:00Z</cp:lastPrinted>
  <dcterms:modified xsi:type="dcterms:W3CDTF">2021-07-12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