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přístrojů pro rehabilitaci včetně zajištění pozáručního servisu“ – část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obdržel v zadávacím řízení – část 2.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nabídku jediného účastníka, společnosti BTL zdravotnická technika, a.s., Makovského náměstí 3147/2, Žabovřesky, 616 00  Brno, IČO: 26884143. 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7. 20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106</Words>
  <Characters>627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1-07-20T05:54:00Z</cp:lastPrinted>
  <dcterms:modified xsi:type="dcterms:W3CDTF">2021-07-20T05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