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15/přístroje pro RHB II, EZAK: P21V00000133, název: Dodávka přístrojů pro rehabilitaci včetně zajištění pozáručního servisu (opakované zadá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léčebné rehabilitace.</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nebo vedoucí fyzioterapeut oddělení léčebné rehabilitac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bookmarkStart w:id="0" w:name="_GoBack"/>
      <w:bookmarkEnd w:id="0"/>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857</Words>
  <Characters>16859</Characters>
  <CharactersWithSpaces>196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1-07-22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