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Příloha č. 6 TECHNICKÁ SPECIFIKACE NÁBYTKU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a základě požadavku zadavatele byl zpracován projekt nábytku do zubní ordinace. Nábytek byl navržen s důrazem na funkčnost. </w:t>
      </w:r>
      <w:r>
        <w:rPr>
          <w:rFonts w:cs="Arial" w:ascii="Verdana" w:hAnsi="Verdana"/>
          <w:bCs/>
          <w:sz w:val="18"/>
          <w:szCs w:val="18"/>
        </w:rPr>
        <w:t>Tato část dokumentace určuje konkrétní konstrukční, materiálové či barevné provedení všech částí nábytku</w:t>
      </w:r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Arial" w:ascii="Verdana" w:hAnsi="Verdana"/>
          <w:bCs/>
          <w:sz w:val="18"/>
          <w:szCs w:val="18"/>
        </w:rPr>
        <w:t xml:space="preserve">Veškeré názvy výrobků uvedené v projektu slouží pouze jako technický nebo designový vzor a lze je nahradit kvalitativně a technicky shodným nebo lepším výrobkem. 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  <w:t>NÁBYTKOVÁ SESTAVA V ORDINACI č.1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ábytková sestava se skládá z dolních a horních skříněk a dvou počítačových stolů.  Dolní skříňky zahrnují tři zásuvkové skříňky, dvě dřezové skříňky a pět skříněk s policemi. Police jsou volně stavitelné dle potřeby. Dřezové skříňky mají pevná záda z laminované dřevotřísky o tloušťce 18 mm. Zásuvkové skříňky se skládají ze čtyř zásuvek. Horní skříňky mají stavitelné police z materiálu korpusu a zafrézovanou LED pásku na 24 V po celé délce skříněk pro osvětlení pracovní plochy.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Korpus     </w:t>
        <w:tab/>
        <w:t xml:space="preserve">dřevotřísková deska laminovaná voděodolná – např. Egger W908 ST9 (základní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 xml:space="preserve">bílá) tloušťky 18 mm olepena hranou ABS 1 mm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vířka a čela zásuvek – dřevotřísková deska laminovaná voděodolná – např. Egger W980 SM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 xml:space="preserve">(platinově bílá) tloušťky 18 mm olepena hranou ABS 2 mm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ování   –</w:t>
        <w:tab/>
        <w:t xml:space="preserve">panty s integrovaným tlumením, celovýsuvy zásuvek s integrovaným tlumením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např. Strongbox, výklopné kování pro horní skříňky např. Blum Aventos HK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okl        – </w:t>
        <w:tab/>
        <w:t>plastový profil s těsněním proti zatečení např. Kooplat imitace nerezi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ožky     –</w:t>
        <w:tab/>
        <w:t>plastové stavitelné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bklad    – </w:t>
        <w:tab/>
        <w:t xml:space="preserve">mezi horními skříňkami a pracovní plochou z HPL zádové desky tloušťky min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Verdana" w:hAnsi="Verdana" w:cs="Arial"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sz w:val="18"/>
          <w:szCs w:val="18"/>
        </w:rPr>
        <w:tab/>
        <w:t xml:space="preserve">8 mm s HPL hranou např. zádový panel EGGER F186 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>ST9 beton světle šedý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řez        –</w:t>
        <w:tab/>
        <w:t>nerezový včetně sifonu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Verdana" w:hAnsi="Verdana" w:cs="Arial"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sz w:val="18"/>
          <w:szCs w:val="18"/>
        </w:rPr>
        <w:t xml:space="preserve">Baterie    – </w:t>
        <w:tab/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>páková stojánková dřezová bateri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Verdana" w:hAnsi="Verdana" w:cs="Arial"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  <w:t xml:space="preserve">Úchytky   – </w:t>
        <w:tab/>
        <w:t>např. Hettich obj.č. 9070123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Verdana" w:hAnsi="Verdana" w:cs="Arial"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  <w:t>Pracovní plocha – postforming tloušťky minimálně 38 mm např. EGGER F186 ST9 beton světle šedý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Verdana" w:hAnsi="Verdana" w:cs="Arial"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Verdana" w:hAnsi="Verdana" w:cs="Arial"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  <w:t>NÁBYTKOVÁ SESTAVA V ORDINACI č.2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ábytková sestava se skládá z dolních a horních skříněk a dvou počítačových stolů.  Dolní skříňky zahrnují dvě zásuvkové skříňky, dvě dřezové skříňky a čtyři skříňky s policemi. Police jsou volně stavitelné dle potřeby. Dřezové skříňky mají pevná záda z laminované dřevotřísky o tloušťce 18 mm. Zásuvkové skříňky se skládají ze čtyř zásuvek. Horní skříňky mají stavitelné police z materiálu korpusu a zafrézovanou LED pásku na 24 V po celé délce skříněk pro osvětlení pracovní plochy.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Korpus   – </w:t>
        <w:tab/>
        <w:t xml:space="preserve">dřevotřísková deska laminovaná voděodolná – např. Egger W908 ST9 (základní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 xml:space="preserve">bílá) tloušťky 18 mm olepena hranou ABS 1 mm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vířka a čela zásuvek – dřevotřísková deska laminovaná voděodolná – např. Egger W980 SM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 xml:space="preserve">(platinově bílá) tloušťky 18 mm olepena hranou ABS 2 mm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ování   –</w:t>
        <w:tab/>
        <w:t xml:space="preserve">panty s integrovaným tlumením, celovýsuvy zásuvek s integrovaným tlumením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např. Strongbox, výklopné kování pro horní skříňky např. Blum Aventos HK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okl        – </w:t>
        <w:tab/>
        <w:t>plastový profil s těsněním proti zatečení např. Kooplat imitace nerezi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ožky     –</w:t>
        <w:tab/>
        <w:t>plastové stavitelné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bklad    – </w:t>
        <w:tab/>
        <w:t xml:space="preserve">mezi horními skříňkami a pracovní plochou z HPL zádové desky tloušťky min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Verdana" w:hAnsi="Verdana" w:cs="Arial"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sz w:val="18"/>
          <w:szCs w:val="18"/>
        </w:rPr>
        <w:tab/>
        <w:t xml:space="preserve">8 mm s HPL hranou např. zádový panel EGGER F186 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>ST9 beton světle šedý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řez        –</w:t>
        <w:tab/>
        <w:t>nerezový včetně sifonu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Verdana" w:hAnsi="Verdana" w:cs="Arial"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sz w:val="18"/>
          <w:szCs w:val="18"/>
        </w:rPr>
        <w:t xml:space="preserve">Baterie    – </w:t>
        <w:tab/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>páková stojánková dřezová bateri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Verdana" w:hAnsi="Verdana" w:cs="Arial"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  <w:t xml:space="preserve">Úchytky   – </w:t>
        <w:tab/>
        <w:t>např. Hettich obj.č. 9070123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Verdana" w:hAnsi="Verdana" w:cs="Arial"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  <w:t xml:space="preserve">Pracovní plocha – postforming tloušťky minimálně 38 mm např. EGGER F186 ST9 beton světle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Verdana" w:hAnsi="Verdana" w:cs="Arial"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  <w:tab/>
        <w:tab/>
        <w:t xml:space="preserve">       šedý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Verdana" w:hAnsi="Verdana" w:cs="Arial"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Verdana" w:hAnsi="Verdana" w:cs="Arial"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  <w:t>NÁBYTKOVÁ SESTAVA V DENNÍ MÍSTNOSTI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ábytková sestava se skládá z dolních a horních skříněk a stolu. Dolní skříňky zahrnují jednu zásuvkovou skříňku, jednu dřezovou skříňku a dvě skříňky s policemi. Police jsou volně stavitelné dle potřeby. Dřezová skříňka má pevná záda z laminované dřevotřísky o tloušťce 18 mm. Horní skříňky mají stavitelné police z materiálu korpusu a zafrézovanou LED pásku na 24 V po celé délce skříněk pro osvětlení pracovní plochy.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Korpus   – </w:t>
        <w:tab/>
        <w:t xml:space="preserve">dřevotřísková deska laminovaná voděodolná – např. Egger W908 ST9 (základní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 xml:space="preserve">bílá) tloušťky 18 mm olepena hranou ABS 1 mm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vířka a čela zásuvek – dřevotřísková deska laminovaná voděodolná – např. Egger W980 SM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 xml:space="preserve">(platinově bílá) tloušťky 18 mm olepena hranou ABS 2 mm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ování   –</w:t>
        <w:tab/>
        <w:t xml:space="preserve">panty s integrovaným tlumením, celovýsuvy zásuvek s integrovaným tlumením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např. Strongbox, výklopné kování pro horní skříňky např. Blum Aventos HK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okl        – </w:t>
        <w:tab/>
        <w:t>plastový profil s těsněním proti zatečení např. Kooplat imitace nerezi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ožky     –</w:t>
        <w:tab/>
        <w:t>plastové stavitelné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bklad    – </w:t>
        <w:tab/>
        <w:t xml:space="preserve">mezi horními skříňkami a pracovní plochou z HPL zádové desky tloušťky min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Verdana" w:hAnsi="Verdana" w:cs="Arial"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sz w:val="18"/>
          <w:szCs w:val="18"/>
        </w:rPr>
        <w:tab/>
        <w:t xml:space="preserve">8 mm s HPL hranou např. zádový panel EGGER F186 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>ST9 beton světle šedý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řez        –</w:t>
        <w:tab/>
        <w:t>nerezový včetně sifonu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Verdana" w:hAnsi="Verdana" w:cs="Arial"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sz w:val="18"/>
          <w:szCs w:val="18"/>
        </w:rPr>
        <w:t xml:space="preserve">Baterie    – </w:t>
        <w:tab/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>páková stojánková dřezová bateri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Verdana" w:hAnsi="Verdana" w:cs="Arial"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  <w:t xml:space="preserve">Úchytky   – </w:t>
        <w:tab/>
        <w:t>např. Hettich obj. č. 9070123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Verdana" w:hAnsi="Verdana" w:cs="Arial"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  <w:t>Pracovní plocha – postforming tloušťky minimálně 38 mm např. EGGER F186 ST9 beton světle šedý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  <w:t>OSTATNÍ – ZÁVĚR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ateriál na všech sestavách musí být shodný. Použité materiály a výrobky musí splňovat požadavky na bezpečný výrobek dle platných právních předpisů. Dále musí splňovat platné technické, zdravotní, hygienické a jiné předpisy, včetně předpisů týkajících se ochrany životního prostředí. Před realizací dodavatel předloží vzorky materiálů k odsouhlasení uživateli. </w:t>
      </w:r>
      <w:r>
        <w:rPr>
          <w:rFonts w:cs="Arial" w:ascii="Verdana" w:hAnsi="Verdana"/>
          <w:b/>
          <w:sz w:val="18"/>
          <w:szCs w:val="18"/>
        </w:rPr>
        <w:t>Zhotovitel je dále povinen před započetím výroby vypracovat na všechny dodávané prvky dílenskou dokumentaci a tuto dokumentaci nechat odsouhlasit investorem.</w:t>
      </w:r>
      <w:r>
        <w:rPr>
          <w:rFonts w:cs="Arial" w:ascii="Verdana" w:hAnsi="Verdana"/>
          <w:sz w:val="18"/>
          <w:szCs w:val="18"/>
        </w:rPr>
        <w:t xml:space="preserve"> Projekty neslouží jako výrobní dokumentace.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  <w:t>Pozn.: Před zahájením výroby je nutno, aby dodavatel zjistil a proměřil skutečný stav prostorů pro realizaci předmětu díla. Před zahájením výroby autor této projektové dokumentace odsouhlasil výrobní dokumentaci zhotovitele. Jakékoliv změny je nutno konzultovat s autorem projektové dokumentace.</w:t>
      </w:r>
    </w:p>
    <w:sectPr>
      <w:footerReference w:type="default" r:id="rId2"/>
      <w:type w:val="nextPage"/>
      <w:pgSz w:w="11906" w:h="16838"/>
      <w:pgMar w:left="1247" w:right="991" w:gutter="0" w:header="0" w:top="964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9619602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6138545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3872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83.3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Footer"/>
          <w:jc w:val="right"/>
          <w:rPr>
            <w:rFonts w:ascii="Verdana" w:hAnsi="Verdana"/>
            <w:sz w:val="16"/>
            <w:szCs w:val="16"/>
          </w:rPr>
        </w:pPr>
        <w:r>
          <w:rPr>
            <w:rFonts w:ascii="Verdana" w:hAnsi="Verdana"/>
            <w:sz w:val="18"/>
            <w:szCs w:val="18"/>
          </w:rPr>
          <w:t>SZZ/</w:t>
        </w:r>
        <w:r>
          <w:rPr>
            <w:rFonts w:ascii="Verdana" w:hAnsi="Verdana"/>
            <w:sz w:val="18"/>
            <w:szCs w:val="18"/>
          </w:rPr>
          <w:t>Otr/2021/16/vybavení stomatolog.ordinací-SZZ Krnov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31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731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0ba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731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731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2</Pages>
  <Words>818</Words>
  <Characters>4833</Characters>
  <CharactersWithSpaces>564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9:27:00Z</dcterms:created>
  <dc:creator/>
  <dc:description/>
  <dc:language>en-US</dc:language>
  <cp:lastModifiedBy>Otrubová Roxana</cp:lastModifiedBy>
  <dcterms:modified xsi:type="dcterms:W3CDTF">2021-09-03T05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