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Příloha č. 3 Minimální technické požadavky </w:t>
      </w:r>
      <w:r>
        <w:rPr>
          <w:rFonts w:ascii="Verdana" w:hAnsi="Verdana"/>
          <w:sz w:val="18"/>
        </w:rPr>
        <w:t>(k doplnění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SNO/Otr/2021/20/2 ks sanitek-SNO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97"/>
        <w:gridCol w:w="3542"/>
      </w:tblGrid>
      <w:tr>
        <w:trPr>
          <w:trHeight w:val="53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žadované paramet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(kategorie) dodaného vozidla – M1, vozidlo nové, rok výroby 2020 a pozděj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ílá barva karoser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tor vznětový s min. výkonem 110k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n přední nápravy, dlouhý rozvor nízká střech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spotřeba pohonných hmot pro kombinovaný provoz 10 l / 100 k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usí splňovat emisní limity EURO 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ystém ABS, EDS, MSR, ASR, ES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st. převodovka, manuál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silovač řízení, </w:t>
            </w:r>
            <w:r>
              <w:rPr/>
              <w:t>tempom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obilizé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ový počet míst 8: v kabině 1x sedadlo pro řidiče (výškově n stavitelné) +1x dvousedadlo pro spolujezdce (úložný prostor pod 2sedačkou na nářadí), vzadu 1x posuvné dvousedadlo v prostoru pro pacienty za přepážkou řidiče, 2x pojízdné křeslo jako plnohodnotné sedadlo, 1x lůžko vybavené zádržným systémem pro děti a dospěl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žitná hmotnost vozidla musí odpovídat převozu výše uvedených 8 osob + rezerva 115 kg na přenosnou zdravotnickou výbavu dle vyhlášky č. 296/2012 Sb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ambulantní prostor s min. světlou délkou 2 750 m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irbag řidiče i airbag spolujezdce s možností deaktivace systém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škově a podélně stavitelný vol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výklopné prosklené dveře s otevíracím úhlem min. 85 s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avé boční posuvné dveře s otevíratelným okn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toučové brzdy na všech kolec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sklení tónovanými skly po celém obvodě karoserie s max. požadavky vyhl. č. 341/2002 Sb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ádio (1DIN s integrovaným systémem HF) s handsfree sadou, vybavené technologií bluetooth a vstupem USB + anténa + min 2 reprodukto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nitřní zpětné zrcát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valé svíce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ní přídavné mlhové světlome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lubní počítač (s provozními informacemi o vozidle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zola na přístrojové desce s1-DIN šachtou a otvory pro umístění dodatečných spínač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4 ks kompletních plechových kol se zimními pneumatikami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vinná výbava dle vyhl. č. 341/2002 Sb., § 32 odst.1, písm. a, b, c, d, 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ohodnotné rezervní ko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kovací asistent vzad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va kusy funkčních klíčů k vozidlu s dálkovým ovládání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ozidlo min. 48 měsíců s omezením 200 000 km (co nastane dříve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sanitní nástavbu min. 48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transportní techniku (min. 24 měsíců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lak karoserie min. 36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prorezavění karoserie min. 120 měsíc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afická úprava vozidla, shodná s grafickým návrhem (Příloha č. 5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ANITNÍ VÝBAVA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stražné světelné zařízení – dva led majáky modré barvy, vzadu pak jeden LED maják modré barvy, výstražné zařízení – vícetónová siréna s reproduktorem s montáží za maskou chla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grovaná modrá LED světla v mřížce přední masky vozidla – 2k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opní osvětlení ambulantního prostoru s ovládáním u řidiče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mocné osvětlení ambulantního prostoru ovládané spínačem v bočních a zadních dveřích, osvětlení nástupního schůdku při otevření bočních dveří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větlení prostoru za vozidlem naklápěcí v horní hraně zadních dveří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lovzdušné nezávislé topení ambulantního prostoru ovladatelné samostatně od řidiče splňující požadavky dle ČSN EN 17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větelná signalizace otevření dveří ambulantního prostoru u ři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vuková signalizace přepravovaných pacientů tlačítkem bzučáku k řidiči (tlačítka 1x u hlavy ležícího pacienta, 2x na pravém boku vedle infarktových křesel, 1x uprostřed na stropě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řešní obousměrný ventilátor, umístěný v ambulantním prostoru musí být schopný 20násobné výměny vzduchu za hodin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přepážka za řidičem s oknem s posuvnými homologovanými skly min.0,12m2 opatřená stínící neprůhlednou roletkou, bílé barv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rovnání podlahy a její obložení protismykovým, desinfikovatelným, odolným materiál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ložení stěn a stropu hladkým, lakovaným, desinfikovatelným, odolným materiál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melení všech spojů obložení v ambulantním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elná a hluková izolace ambulantního prostoru – pěnový polystyren, obložení stropu lakovaným desinfikovatelným a odolným materiálem se zatmelenými spáram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 posuvné dvousedadlo s opěrami hlavy s tříbod. samonavíjecí pásy umístěné vedle sebe po směru jízdy za přepážkou, přičemž prostor mezi čelní hranu sedáku u sedaček a přepážkou za řidičem musí být nejméně 400 mm–- sedadla schválena dle ČSN EN 17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pojízdné křeslo vybavené zádržným systémem a ukotvením v podlaze vozidla, uchycení pro pojízdné křeslo umístěné u zadních dveří po směru jízdy – schváleno dle ČSN EN 17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ý stůl nosítek s výklopnou plošinou s nerez lištami a úchytným systémem pro nosítka – schváleno dle ČSN EN 17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zamykatelný úložný prostor pod nosítky na zdravotnický materiál s výklopnými nebo posuvnými dvířk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stavěné a uzavíratelné, uzamykatelné úložné skříňky na boku vozidla v prostoru pro pacienty umístěné v levé část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lopná najížděcí plošina (Al) u zadních dveří pro pojízdné křesl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klopný schod u bočních dveří nerez, zaklápěcí dovnitř, osvětlení schodu, provedení L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žák na infuzní lahve a vaky nerez, výklopný na stropním madle – schváleno dle ČSN EN 17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10 litrů v levém zadním roh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nel s rychlospojkou na levé straně poblíž hlavy ležícího pacien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dení kyslíku mezi lahví 10 l a rychlospojko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2 l poblíž hlavy ležícího pacien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padní nádoba v ambulantním prostor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sicí přístroj 2 kg u ři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matnění všech oken ambulantního prostoru celoplošně kouř. fólií – propustnost světla 5 % s atest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nosnou svítilnu napájenou ze zásuvky 12 V v kabině řidič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bava vozidla musí splňovat požadavky vyhl. č. 361/2000 Sb. v platném zně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mplet nosítek s podvozk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nímatelný podvozek s polohovací výškou (min. 7 výškových poloh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a noham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elkými pojezdovými pogumovanými koly a nosností podvozku min. 275 k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ýklopnými bočními madly a výsuvnými madly na nošen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žním oblouk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anatomickou matrací a polštář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věma bezpečnostními pásy + čtyřbodový ramenní pásový systé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sností nosítek min. 250 k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jízdné křeslo 2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epolohovatelné s integrovanou opěrou hlav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i loketními opěram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čtyřbodovým pásem a výsuvnými rukojeťmi vpředu a výklopnými vzad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gonomická tmavá matra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nost křesla min. 250 k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žní brzda vzadu na křes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místění – za zadními výklopnými dveřmi vpravo ve směru jízd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Účastník ZŘ se ke všem výše uvedeným parametrům vyjádří buď slovem „ANO“, pokud jím nabízená vozidla 100 % splňují požadovaný parametr nebo uvede (upřesní) parametr v souladu se svou nabídkou.  Vyplněním této přílohy potvrzuje účastník ZŘ, že nabízená sanitní vozidla splňují minimální technické požadavky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spacing w:before="0" w:after="20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méno a podpis osoby oprávněné jednat za účastníka ZŘ</w:t>
      </w:r>
    </w:p>
    <w:sectPr>
      <w:footerReference w:type="default" r:id="rId2"/>
      <w:type w:val="nextPage"/>
      <w:pgSz w:w="11906" w:h="16838"/>
      <w:pgMar w:left="1417" w:right="1417" w:gutter="0" w:header="0" w:top="765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722458"/>
    </w:sdtPr>
    <w:sdtContent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/>
          <mc:AlternateContent>
            <mc:Choice Requires="wps">
              <w:drawing>
                <wp:inline distT="0" distB="0" distL="0" distR="0" wp14:anchorId="609B1067">
                  <wp:extent cx="5763260" cy="21590"/>
                  <wp:effectExtent l="0" t="0" r="0" b="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3240" cy="2160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fillcolor="#a0a0a0" stroked="f" o:allowincell="f" style="position:absolute;margin-left:0pt;margin-top:-1.75pt;width:453.75pt;height:1.65pt;mso-wrap-style:none;v-text-anchor:middle;mso-position-vertical:top" wp14:anchorId="609B1067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 xml:space="preserve">Stránka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PAGE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8"/>
          </w:rPr>
          <w:t xml:space="preserve"> z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NUMPAGES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</w:p>
      <w:p>
        <w:pPr>
          <w:pStyle w:val="Normal"/>
          <w:numPr>
            <w:ilvl w:val="0"/>
            <w:numId w:val="0"/>
          </w:numPr>
          <w:spacing w:before="0" w:after="0"/>
          <w:jc w:val="right"/>
          <w:outlineLvl w:val="0"/>
          <w:rPr>
            <w:rFonts w:ascii="Verdana" w:hAnsi="Verdana"/>
            <w:bCs/>
            <w:sz w:val="18"/>
          </w:rPr>
        </w:pPr>
        <w:r>
          <w:rPr>
            <w:rFonts w:ascii="Verdana" w:hAnsi="Verdana"/>
            <w:bCs/>
            <w:sz w:val="18"/>
          </w:rPr>
          <w:t>SNO/Otr/2021/20/2 ks sanitek-SNO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9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2938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bf8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8f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0293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f029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f2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29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56FD8-2F4F-4FB6-AE06-F4A03B12B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075</Words>
  <Characters>6347</Characters>
  <CharactersWithSpaces>74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5:00Z</dcterms:created>
  <dc:creator>Roxana Otrubová</dc:creator>
  <dc:description/>
  <dc:language>cs-CZ</dc:language>
  <cp:lastModifiedBy>Otrubová Roxana</cp:lastModifiedBy>
  <cp:lastPrinted>2021-10-01T08:16:00Z</cp:lastPrinted>
  <dcterms:modified xsi:type="dcterms:W3CDTF">2021-10-0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