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tkáňového procesoru a kryostatu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22/tkáňový procesor+kryostat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1-10-07T11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