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525738234"/>
      <w:r>
        <w:rPr>
          <w:rFonts w:cs="Times New Roman" w:ascii="Times New Roman" w:hAnsi="Times New Roman"/>
          <w:b/>
          <w:sz w:val="22"/>
          <w:szCs w:val="22"/>
        </w:rPr>
        <w:t xml:space="preserve">Příloha č. 3 Výzvy k podání nabídek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525738234"/>
      <w:r>
        <w:rPr>
          <w:rFonts w:cs="Times New Roman" w:ascii="Times New Roman" w:hAnsi="Times New Roman"/>
          <w:b/>
          <w:sz w:val="22"/>
          <w:szCs w:val="22"/>
        </w:rPr>
        <w:t>VZ „Obnova virtuální infrastruktury II„</w:t>
      </w:r>
      <w:bookmarkEnd w:id="1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_Hlk525738317"/>
            <w:bookmarkEnd w:id="2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Obnova virtuální infrastruktury II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Forma podniku dodavatele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bidi="ar-SA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  <w:bookmarkStart w:id="3" w:name="_Hlk525738317"/>
            <w:bookmarkStart w:id="4" w:name="_Hlk525738317"/>
            <w:bookmarkEnd w:id="4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Cena celkem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  <w:t>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  <w:t>.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  <w:t>………………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  <w:t>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  <w:t>..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bidi="ar-SA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 dne 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chodní firma 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2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15E071-060E-412F-8F8F-81E3BE356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9:00Z</dcterms:created>
  <dc:creator>Lucie</dc:creator>
  <dc:description/>
  <dc:language>en-US</dc:language>
  <cp:lastModifiedBy>JUDr. Rita Kubicová</cp:lastModifiedBy>
  <cp:lastPrinted>2012-10-05T07:05:00Z</cp:lastPrinted>
  <dcterms:modified xsi:type="dcterms:W3CDTF">2021-10-18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