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Z „Projektová dokumentace – Multifunkční pavilon s možností izolačního režimu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/024/INV/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ř realizačního týmu 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kázání splnění technické kvalifikace dle čl. 8.3 písm. b) zadávací dokumentace</w:t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techniků, kteří se budou podílet na plnění veřejné zakázky: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46"/>
        <w:gridCol w:w="1334"/>
        <w:gridCol w:w="2033"/>
        <w:gridCol w:w="2027"/>
        <w:gridCol w:w="2032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Hlavní inženýr projektu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 a titu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měr člena realizačního týmu k účastníkovi zadávacího řízení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9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0191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.3pt;width:8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61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75.7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23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88.45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tvrzení o zápisu do seznamu registrovaných oso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or dle zákona 360/1992 Sb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utorizace se všeobecnou působností (architek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chitektura (architek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utorizace pro obor pozemní stavby (autorizovaný inženýr)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tum získá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znamná služba (reference) včetně doby jejího poskytnutí, označení stavby a jejího rozsahu dle požadavku zadavatele v čl. 8.3 zadávací dokumentace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 v projekčních pracích za období posledních 10 let před zahájením zadávacího řízení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46"/>
        <w:gridCol w:w="1334"/>
        <w:gridCol w:w="2033"/>
        <w:gridCol w:w="2027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Hlavní inženýr stavební části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 a titul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měr člena realizačního týmu k účastníkovi zadávacího řízení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9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0191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8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61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75.7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123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88.45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tvrzení o zápisu do seznamu registrovaných oso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or dle zákona 360/1992 Sb.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zemní stavby – autorizovaný inženýr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tum získání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znamná služba (reference) včetně doby jejího poskytnutí, označení stavby a jejího rozsahu dle požadavku zadavatele v čl. 8.3 zadávací dokumentac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 v projekčních pracích za období posledních 10 let před zahájením zadávacího řízení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46"/>
        <w:gridCol w:w="1334"/>
        <w:gridCol w:w="2033"/>
        <w:gridCol w:w="2027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Hlavní technolog zdravotnického vybavení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 a titul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měr člena realizačního týmu k účastníkovi zadávacího řízení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19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01916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8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61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75.7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123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88.45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tvrzení o zápisu do seznamu registrovaných oso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or dle zákona 360/1992 Sb.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ka prostředí staveb, specializace zdravotní technika – autorizovaný technik</w:t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tum získání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znamná služba (reference) včetně doby jejího poskytnutí, označení stavby a jejího rozsahu dle požadavku zadavatele v čl. 8.3 zadávací dokumentac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služb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funkce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xe v projekčních pracích za období posledních 10 let před zahájením zadávacího řízení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: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a podpis statutárního zástup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80" w:leader="none"/>
        <w:tab w:val="right" w:pos="9072" w:leader="none"/>
      </w:tabs>
      <w:rPr>
        <w:rFonts w:ascii="Segoe UI" w:hAnsi="Segoe UI" w:cs="Segoe UI"/>
      </w:rPr>
    </w:pPr>
    <w:r>
      <w:rPr/>
      <w:tab/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3</w:t>
    </w:r>
    <w:r>
      <w:rPr>
        <w:rFonts w:cs="Segoe UI" w:ascii="Segoe UI" w:hAnsi="Segoe UI"/>
      </w:rPr>
      <w:fldChar w:fldCharType="end"/>
    </w:r>
    <w:r>
      <w:rPr>
        <w:rFonts w:cs="Segoe UI" w:ascii="Segoe UI" w:hAnsi="Segoe UI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5. ZD 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6585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65853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b61bc0"/>
    <w:rPr>
      <w:rFonts w:ascii="Garamond" w:hAnsi="Garamond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b61b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aptionChar2" w:customStyle="1">
    <w:name w:val="Caption Char2"/>
    <w:link w:val="Caption1"/>
    <w:uiPriority w:val="99"/>
    <w:qFormat/>
    <w:locked/>
    <w:rsid w:val="00564330"/>
    <w:rPr>
      <w:rFonts w:ascii="Arial" w:hAnsi="Arial"/>
      <w:b/>
      <w:sz w:val="18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basedOn w:val="DefaultParagraphFont"/>
    <w:uiPriority w:val="99"/>
    <w:qFormat/>
    <w:rsid w:val="007d50d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50d8"/>
    <w:rPr>
      <w:rFonts w:ascii="Times New Roman" w:hAnsi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d50d8"/>
    <w:rPr>
      <w:rFonts w:ascii="Tahoma" w:hAnsi="Tahoma" w:cs="Tahoma"/>
      <w:sz w:val="16"/>
      <w:szCs w:val="16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e55b2"/>
    <w:rPr>
      <w:rFonts w:ascii="Garamond" w:hAnsi="Garamond"/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e33e22"/>
    <w:rPr>
      <w:rFonts w:ascii="Times New Roman" w:hAnsi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FootnoteTextChar"/>
    <w:uiPriority w:val="99"/>
    <w:rsid w:val="00b61bc0"/>
    <w:pPr/>
    <w:rPr>
      <w:sz w:val="20"/>
    </w:rPr>
  </w:style>
  <w:style w:type="paragraph" w:styleId="Caption1">
    <w:name w:val="caption"/>
    <w:basedOn w:val="Normal"/>
    <w:next w:val="Normal"/>
    <w:link w:val="CaptionChar2"/>
    <w:uiPriority w:val="99"/>
    <w:qFormat/>
    <w:rsid w:val="00564330"/>
    <w:pPr>
      <w:spacing w:before="0" w:after="200"/>
    </w:pPr>
    <w:rPr>
      <w:rFonts w:ascii="Arial" w:hAnsi="Arial" w:eastAsia="Calibri"/>
      <w:b/>
      <w:sz w:val="18"/>
    </w:rPr>
  </w:style>
  <w:style w:type="paragraph" w:styleId="ListParagraph">
    <w:name w:val="List Paragraph"/>
    <w:basedOn w:val="Normal"/>
    <w:link w:val="ListParagraph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/>
      <w:sz w:val="18"/>
      <w:szCs w:val="22"/>
      <w:lang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BodyText2Char"/>
    <w:uiPriority w:val="99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847d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47d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  <Pages>3</Pages>
  <Words>354</Words>
  <Characters>20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6:00Z</dcterms:created>
  <dc:creator>Darja Kosmáková</dc:creator>
  <dc:description/>
  <dc:language>en-US</dc:language>
  <cp:lastModifiedBy>KnezkovaA</cp:lastModifiedBy>
  <cp:lastPrinted>2017-07-04T14:10:00Z</cp:lastPrinted>
  <dcterms:modified xsi:type="dcterms:W3CDTF">2021-10-11T13:35:00Z</dcterms:modified>
  <cp:revision>4</cp:revision>
  <dc:subject/>
  <dc:title>Formulář realizačního tý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