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8"/>
        <w:gridCol w:w="989"/>
        <w:gridCol w:w="1701"/>
        <w:gridCol w:w="286"/>
        <w:gridCol w:w="705"/>
        <w:gridCol w:w="1846"/>
        <w:gridCol w:w="2510"/>
      </w:tblGrid>
      <w:tr>
        <w:trPr>
          <w:trHeight w:val="27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66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exac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2"/>
                <w:szCs w:val="36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36"/>
              </w:rPr>
              <w:t>Dodávka 40 ks PC a 40 ks LCD monitor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2"/>
                <w:szCs w:val="36"/>
              </w:rPr>
            </w:pPr>
            <w:r>
              <w:rPr>
                <w:rFonts w:ascii="Verdana" w:hAnsi="Verdana"/>
                <w:b/>
                <w:bCs/>
                <w:sz w:val="22"/>
                <w:szCs w:val="36"/>
              </w:rPr>
              <w:t>pro SZZ Krnov a SN v Opavě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:</w:t>
            </w:r>
          </w:p>
        </w:tc>
        <w:tc>
          <w:tcPr>
            <w:tcW w:w="8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ZZ/Otr/2021/20/40 ks PC+40 ks LCD monitorů SZZ+SNO</w:t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trální zadavatel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účastníka ZŘ: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, vč. tel. kontaktu a e-mailu 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240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240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 ks PC + 20 ks LCD monitorů (SZZ Krno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 ks PC + 20 ks LCD monitorů (SN v Opavě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CELK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Záruční doba v měsících 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C …………. měsíců </w:t>
            </w:r>
            <w:r>
              <w:rPr>
                <w:rFonts w:ascii="Verdana" w:hAnsi="Verdana"/>
                <w:bCs/>
                <w:sz w:val="20"/>
                <w:szCs w:val="20"/>
              </w:rPr>
              <w:t>(min. 60), LCD monitory …………….. měsíců (min. 36)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705" w:hRule="exac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 …………….. dne .................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5:00Z</dcterms:created>
  <dc:creator>OEM</dc:creator>
  <dc:description/>
  <dc:language>en-US</dc:language>
  <cp:lastModifiedBy>Otrubová Roxana</cp:lastModifiedBy>
  <cp:lastPrinted>2021-02-10T10:18:00Z</cp:lastPrinted>
  <dcterms:modified xsi:type="dcterms:W3CDTF">2021-11-2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