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eriodické kontroly a revize rozvodů medicinálních plynů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tbl>
      <w:tblPr>
        <w:tblW w:w="1160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5"/>
        <w:gridCol w:w="1596"/>
        <w:gridCol w:w="1644"/>
        <w:gridCol w:w="1258"/>
        <w:gridCol w:w="747"/>
        <w:gridCol w:w="2155"/>
        <w:gridCol w:w="823"/>
        <w:gridCol w:w="2079"/>
      </w:tblGrid>
      <w:tr>
        <w:trPr>
          <w:trHeight w:val="521" w:hRule="atLeast"/>
        </w:trPr>
        <w:tc>
          <w:tcPr>
            <w:tcW w:w="2901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lečnost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ČO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lídr medical s.r.o.</w:t>
            </w:r>
          </w:p>
        </w:tc>
        <w:tc>
          <w:tcPr>
            <w:tcW w:w="20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3372600</w:t>
            </w:r>
          </w:p>
        </w:tc>
        <w:tc>
          <w:tcPr>
            <w:tcW w:w="29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17.77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Z Liberec, a.s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7306581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84.97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räger Medical, s.r.o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70076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97.30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chael Sládek</w:t>
            </w:r>
            <w:bookmarkStart w:id="0" w:name="_GoBack"/>
            <w:bookmarkEnd w:id="0"/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914918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účastník vyloučen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Flídr medical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č.p. 200, 572 01  Široký Dů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33726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MZ Liberec,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Č.p. 4, 543 72  Rudní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730658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Dräger Medical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bchodní 124, 251 01  Čestl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670076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4:</w:t>
        <w:tab/>
        <w:t>Michael Slád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ojkovice 72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914918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ožadavky zadavatele stanovené v zadávací dokumentaci splnila nabídka účastní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lídr medical s.r.o., č.p. 200, 572 01  Široký Důl, IČO: 033726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12.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8-17T11:17:00Z</cp:lastPrinted>
  <dcterms:modified xsi:type="dcterms:W3CDTF">2021-12-01T1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