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í o vyloučení účastní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z účasti v zadávacím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rozhodl o vyloučení účastníka Lamp Lighting Technology s.r.o., Konská 599, 739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1  Třinec; IČO: 03610101, z účasti v zadávacím řízení veřejné zakázky malého rozsahu „Výměna osvětlovacích těles ve vybraných prostorech Nemocnice Třinec, p.o.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nesplnil minimální technické a další požadavky, uvedené v zadávací dokumenta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nedodal technické listy svítidel. K rozdílným specifikacím svítidel typ 3, 4, 5 a 6 byl dodán pouze jeden univerzální prospekt s údaji o svítidle s označením DR-RD2018PLX, který neodpovídal označením uvedeným ve výkazu výmě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Lucie Buj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řinci, 6. 1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1:00Z</dcterms:created>
  <dc:creator>Lucie Bujáková</dc:creator>
  <dc:description/>
  <dc:language>en-US</dc:language>
  <cp:lastModifiedBy>Lucie Bujáková</cp:lastModifiedBy>
  <dcterms:modified xsi:type="dcterms:W3CDTF">2021-12-06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