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známení o vyloučení účastní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z účasti v zadávacím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rozhodl o vyloučení účastníka Michael Sládek, se sídle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Kojkovice 72, 739 61  Třinec; IČO 09149180, z účasti v zadávacím řízení veřejné zakázky malého rozsahu „Periodické kontroly a revize rozvodů medicinálních plynů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ůvod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splnil požadavky na technickou specifika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oval  předložení seznamu minimálně 2 zakázek obdobného charakteru jako je předmět zadávacího řízení realizovaných v posledních 3 letech, tj. provádění revizí a kontrol rozvodů medicinálních plynů ve zdravotnické zařízení. Účastník uvedl, že podniká pouze 1 rok a tedy nemá žádné významné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Lucie Bujá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řinci, 6. 12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1:00Z</dcterms:created>
  <dc:creator>Lucie Bujáková</dc:creator>
  <dc:description/>
  <dc:language>en-US</dc:language>
  <cp:lastModifiedBy>Lucie Bujáková</cp:lastModifiedBy>
  <dcterms:modified xsi:type="dcterms:W3CDTF">2021-12-01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