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1 – Preanalytický autom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2598"/>
        <w:gridCol w:w="2603"/>
        <w:gridCol w:w="206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analytický autom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ální laboratoř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analytický alikvotační automat umožňující alikvotaci z odvíčkovaných primárních zkumavek, které identifikuje z čárového kódu na etiketě, do libovolného počtu sekundárních zkumavek umístěných ve stojáncích, automatické označeni sekundárních zkumavek nalepenou etiketou s možností tisku čárového kódu a s plnou komunikací s LIS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kladní požadavky na rozměry, váhu a napájení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lahové rozměry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aktní zařízení o maximální velikosti instalační plochy 1,1 m2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ířka nebo hloubka zařízení nesmí překročit 1,4 m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ximální celková pracovní plocha nesmí překročit 6,5 m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motnost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ximálně 300 kg /m2 instalační ploch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ájení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0 V, 50 Hz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troj musí pracovat s běžnými typy odběrových primárních zkumavek dodávanými většinou výrobců na evropském trhu a s běžnými sekundárními zkumavkami o velikostech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ární zkumavky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65 mm - 100 mm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měr 13 mm - 16 m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undární zkumavky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75 mm x průměr 13 mm s falešným konickým dnem o objemu 2,5 ml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75 mm x průměr 13 mm s kulatým dnem o objemu 5 ml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95 mm x průměr 15 mm s falešným konickým dnem o objemu 5 ml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adné a rychlé plnění zásobníků přístroje sekundárních zkumavek najednou s využitím systému „stack pack“ (stohové balení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bude umísťovat sekundární zkumavky ze zásobníku do cílových stojánků automaticky bez zpomalení alikvotační rychlosti popsané v bodě G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troj musí být vybaven platformou pro vstup odvíčkovaných primárních zkumavek a pro výstup sekundárních zkumavek v barevně odlišených stojáncích dle cílových analyzátorů s těmito parametr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3 zásuvky pro stojánky, které mohou být konfigurovány jako vstup primárních zkumavek nebo výstup primárních a sekundárních zkumavek dle potřeby laboratoř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zkumavky budou vkládané a odebírané pouze ve stojáncích (rack) s barevným odlišením cílového analyzátoru nebo specifického druhu třídění (např. zkumavky se sraženým vzorkem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umožní používat stojánky (rack) různých dodavatelů jak pro primární, tak i pro sekundární zkumav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ická detekce stojánků je povinná na každé pozici všech zásuvek (na vstupu i na výstupu) tak, aby byla zajištěna bezpečná manipulace s otevřenými zkumavka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figurace pozic stojánků (rack) musí být flexibilní a lze ji kdykoliv změnit podle potřeby laborato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troj musí být vybaven těmito možnostmi nastavení alikvot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ilní parametrizace alikvotačních pravidel v případě příliš malého množství materiálu v primárním vzorku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ární zkumavka musí být tříděna podle definovaného cíle (není vytvořen/generován alikvot). Označení (odlišení) prázdné sekundární zkumavky etiketou a třídění na definovaný distribuční cíl, tzn. do definovaného stojánku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petování dle priorit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ení dvou pevných hodnot objemů (optimální/min) v sekundární zkumavce, které budou vždy použity v závislosti na objemu materiálu v primární zkumavce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částí dodávky budou stojánky kompatibilní se zařízením alikvotačního pre-analytického automatu. Požadavky na stojánky/zásobník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zpracování ve standardních stojanech (rack) Ø 13 mm nebo Ø 17 mm, nejlépe 50 pozic (5 x 10); v případě, že účastník ZŘ nabízí stojánky s jiným počtem pozic uvede toto ve své nabíd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jánky musí být použitelné i pro archivaci při snížené teplotě (PP), dezinfikovatelné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jánky musí umožnovat zakrytí kompatibilním kryt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jánky musí být dodávané minimálně v 6 barvách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požaduje takový počet stojánků od každé ze 6 barev, aby celkový počet pozic každé barvy činil 1 000 pozi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troj musí být kompatibilní se stojánky přístroje Siemens Atellica CH 930 pro 15 a 50 zkumavek.</w:t>
      </w:r>
    </w:p>
    <w:p>
      <w:pPr>
        <w:pStyle w:val="ListParagraph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na alikvotační kapacitu přístroje, tzn. požadavky na počet zpracovaných vzorků v čas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 objem obsahu alikvotu v sekundární zkumavce 50μ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adavek na počet zpracovaných alikvotů z primární zkumavky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370 primárních zkumavek za hodinu při alikvotaci do 1 sekundární zkumavky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370 sekundárních zkumavek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280 primárních zkumavek za hodinu při alikvotaci do 2 sekundárních zkumavek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560 sekundárních zkumavek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n. 170 primárních zkumavek za hodinu při alikvotaci do 3 sekundárních zkumavek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510 sekundárních zkumavek)</w:t>
      </w:r>
    </w:p>
    <w:p>
      <w:pPr>
        <w:pStyle w:val="ListParagraph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troj musí splňovat požadavky na přesnost alikvot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snost alikvotace musí být minimálně ± 50 μl na alikvotovaném objemu 1000 μ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ce zkumavky dle čárového kód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musí umožňovat identifikaci primární zkumavky běžnými scannery, které dokáží rozlišit tyto čárové kódy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/ 5 interleaved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of 9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abar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 128 b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BT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e 39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C/E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ce čárového kódu z primární zkumavky musí být s funkcí „zástupných znaků“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troj musí umožnovat označení sekundární zkumavky etiketou s těmito požadavk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roj dokáže označit nalepením štítků všechny sekundární zkumavky, aniž by zpomaloval výše uvedenou alikvotační kapacit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 rozměry etiket: 20 mm x 30 m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rozměry etiket: 26 mm x 40 m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má integrovanou tiskárnu, která dokáže označovat sekundární vzorky nalepenou etiketo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šení musí umožňovat tisk čárových kódů v kvalitě umožňující identifikaci běžnými scannery čárových kód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řízení musí umožňovat kopírovat štítek primární zkumavky a přidat další specifický obsah dle požadavků laboratoř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 štítku musí graficky odlišit cílový analyzátor pro sekundární zkumavky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troj musí umožnovat ovládání a programování základních procesů dle požadavků laboratoře na tok vzork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bude vybaveno dotykovým displejem s minimální uhlopříčkou 15 palců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řízení musí umožňovat přihlášení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tinního uživatele = s právy pro běžné provozní ovládání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íčového uživatele = s právy rozšiřující rutinního uživatele o přístup k možnostem provozního nastavení (programování alikvotačních požadavků a požadavků na obsah informací na štítku) a vyhodnocení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átora = s plnými neomezenými práv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uitivní dotykové rozhraní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kovým rozhraním musí být možné i naprogramovat, nastavit a editovat jednotlivé úlohy dle jednotlivých pracovních postupů v laboratoři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světelná a zvuková signalizace stavu zařízení, tato signalizace plně programovatelná.</w:t>
        <w:br/>
        <w:t xml:space="preserve">Statusy signalizace: </w:t>
      </w:r>
    </w:p>
    <w:p>
      <w:pPr>
        <w:pStyle w:val="ListParagraph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elené světlo - přístroj je připraven pracovat </w:t>
      </w:r>
    </w:p>
    <w:p>
      <w:pPr>
        <w:pStyle w:val="ListParagraph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ílé světlo - přístroj pracuje</w:t>
      </w:r>
    </w:p>
    <w:p>
      <w:pPr>
        <w:pStyle w:val="ListParagraph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anžové světlo - přístroj nepracuje, je pozastaven z těchto důvodů: porucha, nedostatek sekundárních zkumavek, štítků nebo špiček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na kvalitu procesu alikvotac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roj musí být schopen detekovat sraženinu v primární zkumavc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detekci sraženiny primárního vzorku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sí tento vzorek vytřídit do definovaného stojánku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mí zpomalit následné požadavky na alikvot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musí zajistit kvalitu a bezpečnost bránící kontaminaci vzorku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každý pipetovací krok musí přístroj použít novou pipetovací špičku o objemu minimálně 900 μl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pro plnění a vyprazdňování pipetovací špičky (změnu objemu v pipetovací špičce) musí používat kapalinu, ne vzdu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ektivita a připojení do LI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řízení musí umožnovat LAN připojení do sítě Ethernet RJ4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řízení musí umožňovat vzdálený zabezpečený přístup z PC (z LAN sítě i internetu) pro servis, programování pracovních postupů pro jednotlivé kroky alikvotace, značení sekundárních zkumavek a programovaní jednotlivých stojánků jak pro pozice na vstupu, tak i na výstupu a monitorování pracovní čin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ení vzdáleného přístupu zajistí kupujíc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bídka bude obsahovat technický manuál detailně popisující nastavení datového rozhraní ro připojení do LIS v českém jazy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03309521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5</Words>
  <Characters>6406</Characters>
  <CharactersWithSpaces>74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7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