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3 – Monitory životních funkcí + EKG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588"/>
        <w:gridCol w:w="2599"/>
        <w:gridCol w:w="20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životních funkc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, ortopedie, ARO</w:t>
            </w:r>
          </w:p>
        </w:tc>
      </w:tr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ks (30 ks + 2 centrály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580"/>
        <w:gridCol w:w="2609"/>
        <w:gridCol w:w="2076"/>
      </w:tblGrid>
      <w:tr>
        <w:trPr>
          <w:trHeight w:val="5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, chirurgie, plicní </w:t>
            </w:r>
          </w:p>
        </w:tc>
      </w:tr>
      <w:tr>
        <w:trPr>
          <w:trHeight w:val="2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s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itorovací systém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A.1 monitor životních funkcí (10 ks)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2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historie monitorovaných hodnot (min. 500 hodin plných křivek a 50 000 NIBP záznamů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životních funkcí pacienta (EKG 3/5svodové, respirace, 2 kanálové IBP, NIBP, SpO2, 2x teplota), EtCO2 sidestrea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 výstup pro synchronizaci defibrilátoru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  <w:r>
        <w:rPr>
          <w:color w:val="FF0000"/>
        </w:rPr>
        <w:t xml:space="preserve"> </w:t>
      </w:r>
      <w:r>
        <w:rPr/>
        <w:t>minimálně 30 typů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.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2 centrální monitorovací stanice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monitorovací systém umožňující propojení monitorů životních funkcí pomocí kabel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různých typů zobrazení údajů křivek životních funkc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uální záznam křivek 24 hodi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ovka pro ovládání a zobrazení všech 10 monitorů vitálních funkcí (min. 3 křivky u každého pacienta současně) + druhá obrazovka pro zobrazení životních funkcí určená pro pověšení na zeď (min. 27“), včetně držáku na zeď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í paměť křivek a číselných údajů, alarmů pro každý monitor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tisku pacientských informací, alarmů, trendů, křivek, PDF formát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hardware bez tiskárny – hardware určený pro profesionální použití a 24hodinový provoz, 1x obrazovka, klávesnice, myš, reproduktor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chlý tisk záznamů z telemetrů a monitorů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3 transportní monitor s IBP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ktní přenosný monitor s integrovaným displejem o úhlopříčce min. 5“ a max. 6“  dotykovým ovládání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ha max. 1,5 kg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číselných hodnot monitorovaných parametrů, 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vní chlazení bez ventiláto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ání životních funkcí pacienta (EKG 3/5 svodové, respirace, 2 kanálové IBP, NIBP, SpO2, 2x teplota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tři různé alarmové úrovně (akustické a optické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áky pro upevnění monitorů včetně všech komponentů na infusní stoja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umulátor s kapacitou min. 2 hodiny provozu bez externího napájen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á kompatibilita s příslušenstvím dodávaným pro monitory životních funkcí pro JI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.4 POŽADOVANÉ PŘÍSLUŠENSTVÍ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3 svodový EKG kabel včetně svodů a sady originálních elektrod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hadic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dospělého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obézního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NIBP manžeta pro dítě (kachektického) pacient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kabel pro měření SpO2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prstové saturační čidlo silikonové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ušní saturační čidlo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ks propojovací kabel pro měření IBP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 sad pro EtCO2 sidestrea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2ks kabel pro připojení teplotního sensoru + teplotní sensor (jícnový/rektální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řístroje třídy elektrické bezpečnosti I součásti dodávky 10x kabel potenciálového pospojování s úhlovými zdířkami s délkou min. o 10 cm delší, než délka napájecího kabel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itorovací systém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B.1 monitor životních funkcí (8 ks)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2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historie monitorovaných hodnot (min.500 hodin plných křivek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životních funkcí pacienta (EKG 3/5svodové, respirace, NIBP, SpO2, 2x teplota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,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2 centrální monitorovací stanice (1 ks)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entrální monitorovací systém umožňující propojení monitorů životních funkcí pomocí kabelů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různých typů zobrazení údajů křivek životních funkcí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ntinuální záznam křivek min. 24 hodin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in. 1x obrazovka pro zobrazení všech 8 monitorů vitálních funkcí (min. 3 křivky u každého pacienta současně)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ní paměť křivek a číselných údajů, alarmů pro každý monitor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t tisku pacientských informací, alarmů, trendů, křivek, PDF formát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í hardware bez tiskárny – hardware určený pro profesionální použití a 24hodinový provoz, 1x obrazovka, klávesnice, myš, reproduktory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isk záznamů z telemetrů a monitorů,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veškerá potřebná kabeláž a případně switch pro připojení všech částí monitorovacího systému (připojení monitoru do zdrojového mostu, propojení v serverovně a připojení k centrále)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3 transportní monitor (1 ks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aktní přenosný monitor s integrovaným displejem o úhlopříčce min. 5“ a max. 6“  dotykovým ovládáním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ha max. 1,5 kg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číselných hodnot monitorovaných parametrů, uživatelské rozhraní v ČJ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ivní chlazení bez ventiláto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ování životních funkcí pacienta (EKG 3/5 svodové, respirace, 2 kanálové IBP, NIBP, SpO2, 2x teplota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tři různé alarmové úrovně (akustické a optické)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áky pro upevnění monitorů včetně všech komponentů na infusní stojan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umulátor s kapacitou min. 2 hodiny provozu bez externího napájen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á kompatibilita s příslušenstvím dodávaným pro monitory životních funkcí pro JIP.</w:t>
      </w:r>
    </w:p>
    <w:p>
      <w:pPr>
        <w:pStyle w:val="Xmso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B.4 POŽADOVANÉ PŘÍSLUŠENSTVÍ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3svodový EKG kabel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prstový senzor SpO2 pro dospělé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prstový senzor SpO2 pro děti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ks ušní senzor SpO2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ks flexibilní senzor SpO2 pro novorozenc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manžeta NIBP pro dospělé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manžeta NIBP pro děti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ks manžeta NIBP pro obézní pacien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ks hadička NIBP propojovac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ks čidlo teplo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řístroje třídy elektrické bezpečnosti </w:t>
      </w:r>
      <w:r>
        <w:rPr>
          <w:color w:val="000000"/>
          <w:sz w:val="22"/>
          <w:szCs w:val="22"/>
        </w:rPr>
        <w:t xml:space="preserve">I součásti </w:t>
      </w:r>
      <w:r>
        <w:rPr>
          <w:sz w:val="22"/>
          <w:szCs w:val="22"/>
        </w:rPr>
        <w:t xml:space="preserve">dodávky 10x kabel potenciálového pospojování s úhlovými zdířkami s délku min. o 10 cm delší, než délka napájecího kabelu. 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enosný monitor vitálních funkcí – 10 ks 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ktní monitor vitálních funkc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monitor min. 10“ s dotykovým ovládáním, uživatelské rozhraní v ČJ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4 křivky současně zobrazené na disple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ení všech monitorovaných parametrů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5 přednastavených možností rozvržení obrazovky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chlazení bez ventilátor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ční režim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historie monitorovaných hodnot (min. 500 hodin plných křivek) do pamět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životních funkcí pacienta (EKG 3/5svodové, respirace, NIBP, SpO2, 2x teplota), měření pulsní oxymetrie (SpO2) se saturačním čidlem na ucho i prst. Technologie měření SpO2, která filtruje z přijímaného signálu rušivý signál způsobený průtokem krve okolními žílam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tři různé alarmové úrovně (akustické a optické)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ů včetně všech komponentů na eurolištu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átor s kapacitou min. 2 hodiny provozu bez externího napájení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EKG arytmií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ana proti defibrilačnímu výboji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vstup,</w:t>
      </w:r>
    </w:p>
    <w:p>
      <w:pPr>
        <w:pStyle w:val="Xmso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napájení 230 V/50 Hz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lušenství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ks 3svodový EKG kabel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ks prstový senzor SpO2 pro dospělé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ks prstový senzor SpO2 pro děti s měkkou špičko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ks manžeta NIBP pro dospělé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manžeta NIBP pro děti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ks manžeta NIBP pro obézní pacien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ks hadička NIBP propojovac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4 ks čidlo teplot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0 ks jednorázové nalepovací EKG elektrody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řístroje třídy elektrické bezpečnosti I součásti dodávky 10x kabel potenciálového pospojování s úhlovými zdířkami s délku min. o 10 cm delší, než délka napájecího kabe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G 12 svodové – 5 ks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u v českém jazyce,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kový displej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s 3,6,12 kanálovým záznamem a tiskem všech 12 svodů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ěť pro více jak 40 záznamů – režim záznamu – automatický, manuální, rytmický, volba formát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alové rozměření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gitální filtrace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 – termální, možnost tisku na kancelářský papír A4 na libovolné, v prostředí Windows nainstalované, tiskárně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kce kardiostimulátoru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 označených událostí/okamžiků (formát 2x6 svodů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G záznamy – možnost propojení s PC systémem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USB na propojení s laser tiskárnou a flash diskem,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enství: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četinové + hrudní elektrody,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KG papír – 5 balení,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Gel -0,5 l,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Originální vozík vč. košíku a držáku elekt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nabízené přístroje musí být z důvodu kompatibility a zaměnitelnosti od stejného výrobce a stejné modelové řady, kromě EKG a transportního monitoru, které musí být pouze od stejného výrob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6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719169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64992783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29</Words>
  <Characters>8433</Characters>
  <CharactersWithSpaces>98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motlickova</dc:creator>
  <dc:description/>
  <dc:language>en-US</dc:language>
  <cp:lastModifiedBy>Otrubová Roxana</cp:lastModifiedBy>
  <cp:lastPrinted>2021-10-01T09:15:00Z</cp:lastPrinted>
  <dcterms:modified xsi:type="dcterms:W3CDTF">2021-11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