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 xml:space="preserve">Část 2 – Myčka podložních mís 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2588"/>
        <w:gridCol w:w="2599"/>
        <w:gridCol w:w="20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čka podložních mís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pedie, gynekologie, interna, pneumologie </w:t>
            </w:r>
          </w:p>
        </w:tc>
      </w:tr>
      <w:tr>
        <w:trPr>
          <w:trHeight w:val="3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andardní myčka podložních mís – 10 ks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ycí a dezinfekční automat na podložní mísy a močové láhve s termickou dezinfekcí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in. 3 programy – úsporný, standard, intenzivní. Možnost vytvoření vlastních programů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amostatně stojící přístroj, vyrobený z nerezové oceli,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elonerezová mycí komora bez svárů (AISI304) se zaoblenými rohy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česky psaný displej s informací o fázi cyklu a se signalizací poruch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l. ovládací jednotka s pamětí pro uložení informací o mycích a dezinfekčních cyklech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během mycího a dezinfekčního cyklu automaticky uzamčené dveř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apacita mytí min. 3 močové láhve nebo 1 močová láhev a 1 podložní mísa s poklicí, nebo lavor o průměru 30 cm a výšce 17 c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zabudování držáků i pro jiný typ vyplachovaných nádob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lastní vyvíječ páry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ávkovací čerpadlo a zásobník pro odvápňovač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žnost nastavení parametrů A0 = 60, včetně vyšších stupňů desinfekce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lakové mytí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unkce vysoušení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otační rameno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in. 12 trysek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hlučnost max. 70 dB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pad: DIN 100 zadní do zdi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ozměry (v, š, h): šířka max. 550 mm, hloubka max. 500 mm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řízení musí být o výšce min. 150 cm, určené pro manipulaci s nádobami ve stoje, nikoliv stolní, ani určené pod stůl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Elektroinstalace: 230 V, 50 Hz   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říslušenství – celonerezový nástěnný držák na odkapávání min. 3 močových lahví a 1 mísy s okapničkou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řízení musí splňovat požadavky ČSN EN ISO 15883-1, ČSN EN ISO 15883-3 a vyhlášky č. 306/2012 Sb. o podmínkách předcházení vzniku šíření infekčních onemocnění a o hygienických požadavcích na provoz zdravotnických zařízení a ústavů sociální péče.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yčka podložních mís s výlevkou – 1 ks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ycí a dezinfekční automat na podložní mísy a močové láhve s termickou dezinfekcí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in. 3 programy – úsporný, standard, intenzivní. Možnost vytvoření vlastních programů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amostatně stojící přístroj, vyrobený z nerezové oceli,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elonerezová mycí komora bez svárů (AISI304) se zaoblenými rohy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česky psaný displej s informací o fázi cyklu a se signalizací poruch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l. ovládací jednotka s pamětí pro uložení informací o mycích a dezinfekčních cyklech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během mycího a dezinfekčního cyklu automaticky uzamčené dveře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apacita mytí min. 3 močové láhve nebo 1 močová láhev a 1 podložní mísa s poklicí, nebo lavor o průměru 30 cm a výšce 17 cm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ožnost zabudování držáků i pro jiný typ vyplachovaných nádob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lastní vyvíječ páry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ávkovací čerpadlo a zásobník pro odvápňovač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žnost nastavení parametrů A0 = 60, včetně vyšších stupňů desinfekce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lakové mytí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unkce sušení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rotační rameno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in. 12 trysek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hlučnost max. 70 dB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pad: DIN 100 zadní do zdi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Výlevka nerezová integrovaná, umístěná na pravé straně od myčky (z čelního pohledu). Součástí výlevky musí být i nerezový rošt a integrovaná vodovodní baterie s výsuvným raménkem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ozměry: hloubka max. 500 mm, šířka max. 1200 mm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řízení musí být o výšce min. 150 cm, určené pro manipulaci s nádobami ve stoje, nikoliv stolní, ani určené pod stůl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Elektroinstalace: 230 V, 50 Hz   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říslušenství – celonerezový nástěnný držák na odkapávání min. 3 močových lahví a 1 mísy s okapničkou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řízení musí splňovat požadavky ČSN EN ISO 15883-1, ČSN EN ISO 15883-3 a vyhlášky 306/2012 Sb. o podmínkách předcházení vzniku šíření infekčních onemocnění a o hygienických požadavcích na provoz zdravotnických zařízení a ústavů sociální péče.</w:t>
      </w:r>
    </w:p>
    <w:p>
      <w:pPr>
        <w:pStyle w:val="Normal"/>
        <w:ind w:left="720" w:hanging="0"/>
        <w:jc w:val="both"/>
        <w:rPr>
          <w:rFonts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177868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232896145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32:00Z</dcterms:created>
  <dc:creator>motlickova</dc:creator>
  <dc:description/>
  <dc:language>en-US</dc:language>
  <cp:lastModifiedBy>Otrubová Roxana</cp:lastModifiedBy>
  <cp:lastPrinted>2017-10-06T12:11:00Z</cp:lastPrinted>
  <dcterms:modified xsi:type="dcterms:W3CDTF">2021-11-0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