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5 – Resuscitační lůžko + Lůžko nemocniční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3"/>
        <w:gridCol w:w="2652"/>
        <w:gridCol w:w="2661"/>
        <w:gridCol w:w="201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scitační lůžko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e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594"/>
        <w:gridCol w:w="2604"/>
        <w:gridCol w:w="20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ůžko nemocniční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, chirurgie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ůžko resuscitační pro chirurgickou JIP – 10 ks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 lůžka – shoda s normou EN 60601-2-52 v platném znění, bez výhrad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elmi stabilní a jednoduše čistitelná sloupová konstrukce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ktricky polohovatelná čtyřdílná ložná plocha – tj. zádový, stehenní a lýtkový díl polohovatelný nezávisle pomocí elektromotorů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á pracovní zátěž minimálně 250 kg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dvih ložné plochy pomocí elektromotoru minimálně v rozsahu 45-80 cm pro bezpečnou práci personálu a mobilizaci pacient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dový a stehenní díl s automatickým odsunem v horizontálním i vertikálním směru při polohování pro eliminaci tlaku a střižných sil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é prodloužení/zkrácení lůžka minimálně 20 cm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žná plocha umožňující RTG vyšetření plic pacienta na lůžku, nevyžadujeme držák RTG kazety pod ložnou plocho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enciálové propojen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klon TR/ATR min. +/- 12°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terální náklon min. +-15°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chanické rychlospuštění zádového dílu (CPR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ntrální sesterský ovládací panel s ochranou proti nechtěnému polohování, možností blokace jednotlivých funkcí a s předprogramovanými důležitými polohami (minimálně resuscitační poloha CPR, kardiacké křeslo, TR/ATR poloha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žní ovladače integrované do podvozku pro nastavení výšky a laterálního náklonu s ochranou proti nechtěnému polohován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ranice dělené plastové s ochranou po celé délce ložné plochy dle platných nor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postranic dostatečná i pro použití aktivního antidekubitního systému, tj. minimálně 45 c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mpaktní plastová odnímatelná čela, nožní s aretací proti samovolnému vytažení při transport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lečka s centrálním ovládáním brzd, průměr min. 150 mm s plastovým kryt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anná kolečka v rozích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chrana nezabrzděného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lohová bateri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ý vážící systé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arm nebezpečného pohybu pacienta na lůžku (prevence pádů), který detekuje přenos váhy pacienta na postranice a do oblasti čel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arm opuštění lůžka paciente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idla zamezující skřípnutí předmětu při polohování mezi ložnou plochou a podvozkem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univerzální lišty a držáky na příslušenstv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 láhv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ho sáčk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na berl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žní zábran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vová hrazda s plastovou rukojetí, výškové nastavení plastové rukojeti pomocí navinovacího mechanism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uzní stojan se 4 háč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 případě přístroje třídy elektrické bezpečnosti I součásti dodávky kabel potenciálového pospojování s úhlovými zdířkami s délku min. o 10 cm delší, než délka napájecího kabelu. 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Matrace antidekubitní – pasivní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ventivní matrace určená pro použití ve zdravotnictví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čné prořezy po celé délce matrace zhuštěné na místech, která jsou nejvíce zatížena vahou pacient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mít na spodní straně v oblastech přechodů zádového a stehenního dílu a stehenního a lýtkového dílu příčné prořezy, díky nímž dochází k ideálnímu tvarování matrace při polohování lůžka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hodná pro pacienty do třetího stupně rizika vzniku dekubitů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robena min. ze dvou typů pěn o různých vlastnoste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rní vrstva musí být vyrobena ze studené polyuretanové pěny hustoty min. 50 kg/m³ tloušťky min 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6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dní vrstva musí být vyrobena z polyuretanové pěny hustoty min. 41 kg/m³ tloušťky min. 9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9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pěn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 pratelným, voděodolným potahem (výška vodního sloupce min. 200 cm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ah ze svařovaných spojů, použitá textilie je čtyřsměrně pružná (vrchní potah a boky), paropropustná a obsahuje antibakteriální přísadu (pythinion zinku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horní strany potahu min. CRIB 7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boční a spodní strany potahu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ip musí být umístěn na po celém obvodu matrace krytý lemem proti zateč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bavena transportními úchyt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matrace min. 14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atrace min. 200 kg</w:t>
      </w:r>
    </w:p>
    <w:p>
      <w:pPr>
        <w:pStyle w:val="ListParagraph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 celé dodávce musí zadavatel dodat 3 nástavce k matracím pro případ využití funkce prodloužení lůžka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Lůžko nemocniční pro standardní lůžková oddělení – 43 ks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bilní lůžko elektrické nemocniční – kolečka s průměrem min. 150 mm, centrální brzda, směrová aretace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ové nastavení lůžka – zdvih lůžka pomocí elektromotoru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stavení výšky ložné plochy min. od 40 cm do 70 cm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jvyšší poloha ložné plochy do 80 cm (tolerance +/- 5 cm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vná ocelová konstrukce v rozích s nárazovými kolečk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tyřdílná ložná plocha z odnímatelných plastových lamel nebo panelů (ne síto), pro snadnější desinfekci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šířka ložné plochy 90 cm, délka ložné plochy 200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 prodloužení ložné plochy minimálně o 1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ximální celková šíře lůžka 100 cm (včetně bočnic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dový a stehenní díl ovládaný elektromotorem – napájení 230 V, 50 Hz, plastový kryt elektromotor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ýtkový díl polohovatelný mechanicky (např. pomocí hřebenu, apod.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tegrované boční sklopné postranice s ochranou proti nechtěnému sklopení, po celé délce /dělená 3 části – (hlavová, střední, nožní) plastová/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ožnost mechanického nouzového odblokování zádového dílu (do polohy ležmo) pro KPR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čela celoplastová odnímatelná s aretací proti samovolnému vytažení, s možností volby barevného proved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uční ovladač lůžka s ochranou proti nechtěnému polohová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erský ovladač s přednaprogramovanými funkcemi (CPR, kardiacké křeslo, TR/ATR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klon TR/ATR pomocí elektromotoru min. +-15°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inimálně 200 kg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y pro hrazdu a infuzní stojan v hlavové části-výsuvné rameno/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enciálové propoj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álohová bateri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 láhv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močového sáčk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ržák na berle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vová hrazda s plastovou rukojetí, výškové nastavení plastové rukojeti pomocí navinovacího mechanismu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fuzní stojan se 4 háčk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davatel požaduje zaškolení 2 techniků zadavatele k provádění PBTK a servisu nabízených lůžek. Zaškolení může být provedeno v sídle dodavatele (dopravu a ubytování platí zadavatel), nebo v místě plnění veřejné zakázky.  </w:t>
      </w:r>
    </w:p>
    <w:p>
      <w:pPr>
        <w:pStyle w:val="ListParagraph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Matrace antidekubitní – pasivní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ventivní matrace určená pro použití ve zdravotnictv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íčné prořezy po celé délce matrace zhuštěné na místech, která jsou nejvíce zatížena vahou pacient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mít na spodní straně v oblastech přechodů zádového a stehenního dílu a stehenního a lýtkového dílu příčné prořezy, díky nímž dochází k ideálnímu tvarování matrace při polohování lůžka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hodná pro pacienty do třetího stupně rizika vzniku dekubitů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robena min. ze dvou typů pěn o různých vlastnostech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rní vrstva musí být vyrobena ze studené polyuretanové pěny hustoty min. 50 kg/m³ tloušťky min 5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6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dní vrstva musí být vyrobena z polyuretanové pěny hustoty min. 41 kg/m³ tloušťky min. 9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por pěny proti stlačení musí být max. 3,9 kg/m²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pěn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 pratelným, voděodolným potahem (výška vodního sloupce min. 200 cm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tah ze svařovaných spojů, použitá textilie je čtyřsměrně pružná (vrchní potah a boky), paropropustná a obsahuje antibakteriální přísadu (pythinion zinku)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horní strany potahu min. CRIB 7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hořlavost boční a spodní strany potahu min. CRIB 5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Zip musí být umístěn na po celém obvodu matrace krytý lemem proti zatečení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trace musí být vybavena transportními úchyt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ška matrace min. 14 cm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snost matrace min. 200 kg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 celé dodávce musí zadavatel dodat 5 nástavců k matracím pro případ využití funkce prodloužení lůž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562692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272877927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1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5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82</Words>
  <Characters>6387</Characters>
  <CharactersWithSpaces>74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6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09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