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 – VZ č. 3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_Hlk73949664"/>
      <w:bookmarkStart w:id="8" w:name="_Hlk22731833"/>
      <w:bookmarkEnd w:id="7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ZZ/FMP/2021/02/Přístroje 2021-React 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_Hlk22731833"/>
      <w:bookmarkStart w:id="10" w:name="_Hlk22731833"/>
      <w:bookmarkEnd w:id="1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3"/>
      <w:bookmarkEnd w:id="4"/>
      <w:bookmarkEnd w:id="5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905"/>
        <w:gridCol w:w="155"/>
        <w:gridCol w:w="1971"/>
        <w:gridCol w:w="1417"/>
        <w:gridCol w:w="993"/>
        <w:gridCol w:w="992"/>
        <w:gridCol w:w="1559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reanalytický autom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UZV sond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Cívka pro M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erilizátor s kontejner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licní ventiláto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Instrumentárium operačn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1, 6 - 10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3:00Z</dcterms:created>
  <dc:creator>Pavel Pěnkava</dc:creator>
  <dc:description/>
  <dc:language>en-US</dc:language>
  <cp:lastModifiedBy>Mgr. Pavel Pěnkava</cp:lastModifiedBy>
  <dcterms:modified xsi:type="dcterms:W3CDTF">2021-11-09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