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394966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73949664"/>
      <w:bookmarkStart w:id="2" w:name="_Hlk22731833"/>
      <w:bookmarkEnd w:id="1"/>
      <w:bookmarkEnd w:id="2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_Hlk22731833"/>
      <w:bookmarkStart w:id="4" w:name="_Hlk22731833"/>
      <w:bookmarkEnd w:id="4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–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Pavel Pěnkava</dc:creator>
  <dc:description/>
  <dc:language>en-US</dc:language>
  <cp:lastModifiedBy>Mgr. Pavel Pěnkava</cp:lastModifiedBy>
  <dcterms:modified xsi:type="dcterms:W3CDTF">2021-11-09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