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Část 8 – Sterilizátor s kontejnery 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592"/>
        <w:gridCol w:w="2604"/>
        <w:gridCol w:w="207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izátor s kontejner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, ortopedi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oubory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ní sterilizátor cca 160 litrů (2 STJ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elný objem komory 2 sterilizační jednotky (cca 160 litrů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véřové proveden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nerezová kvádrová tlaková komora se stabilním předehřevem a horizontálním vkládáním materiál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ňující normu ČSN EN 285+A2 pro konstrukci velkých parních sterilizátor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ovaný elektrický vyvíječ páry s termickým odplynění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ktor koncentrace zbytkových nekondenzovatelných plynů v komoř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orické zavírání a otevírání dveří sterilizační komor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eře otvírané do strany s panty pro možnost důkladné dezinfekce a údržby vnitřní stran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uitivní ovládání dotykovým displejem v ČJ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B port pro uživatelskou volbu programů a záznam dat o sterilizačních cyklech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rezová drátěná vestavba pro police a síta 2 ks nerezových poli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ftware pro dokumentaci procesů (nezávislá archivace dat, vzdálený servisní monitoring), kompatibilita s veškerou sterilizační technikou a mycími a dezinfekčními automaty  v majetku zada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aldehydový sterilizátor 110 litrů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elný objem komory cca 110 litr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ora kvádrového tvaru pro ideální využitelnos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oudvéřové/prokládací proveden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ídající evropskému standardu EN 14180 a validovatelný podle této normy a vyhlášky MZ ČR č. 306/2012 Sb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rilizace při teplotě 60-80°C v podtlaku dle vyhlášky MZ ČR č. 306/2012 Sb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řívaný plášť komory vč. dveř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ntilátor v komoře pro ideální rozložení teplot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ití nízké koncentrace formaldehydu pouze 2 % v lahvích pro opakované použití s možností míchání v nemocniční lékárně uživate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tilovaná voda v plastových kanystrech pro opakované použití s možností doplňování z vlastních zdrojů uživate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ftware pro dokumentaci procesů (nezávislá archivace dat, vzdálený servisní monitoring), kompatibilita s veškerou sterilizační technikou a mycími a dezinfekčními automaty  v majetku zadavatel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ní sterilizáto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ní autokláv pro sterilizaci nástrojů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m min. 29 litr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ěry vnitřní části min: délka 60 cm x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25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splňovat předpisy pro bezpečnostní třídu „B“ podle evropských standard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ojení na nemocniční zdroj DEMI vody a na odpad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hrádky min. 55 cm x 19 cm x 2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rilizační programy 134°C a 121°C – min.4 programy (univerzální, jemný, rychlý, speciální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ční kontroly pomocí Bowie &amp; Dick testu pro průnik páry a vakuový test pro zjištění netěsnosti komor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kárna (integrovaná nebo malá externí bez nutnosti propojení s PC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ovaný systém měření vodivosti demi vody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stavěný vlastní vyvíječ pár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šen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udovaná kontrola tlak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fanumerický displej v českém jazy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orkovzdušný sterilizátor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splňovat kritéria zdravotnického prostředku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m komory min. 110 litrů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plotní rozsah min. od +10 °C nad okolí do 250 °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nuceného proudění vzduchu v komoře pomocí vestavěného ventiláto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e teploty a času, min. tři pevně nastavené sterilizační program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s mikroprocesorovým řídicím systémem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óliová klávesnice nebo dotykový displej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rocesu na LED displej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up pro připojení tiskárn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nerezové police (rošty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dodávky podstavný stolek s policí lakováním v bílé barvě a dostatečnou nosností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vážecí vozíky ke sterilizátorům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4 ks zavážecích vozíků, kompatibilních s parními sterilizátory BMT, které jsou v majetku zadavatele – objem komory 450 litrů</w:t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istička na nástroje ultrazvuková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stička ultrazvuková k čištění nástrojů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ěry min. 260 x 200 x 150 mm, objem min. 9l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itální ovládán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rezová konstruk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houtková výpusť na vod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ko, a koš součástí dodávk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ovaný ohřev vody s elektronicky nastavitelnou teploto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svářečka sterilizačních obalů</w:t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roprocesorem řízená svářečka s tiskárnou pro balení uzavíratelných sáčků a rolí, určená pro svařování v nemocnicích (centrálních sterilizacích) a ve zdravotnickém průmysl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ení parametrů musí zůstat i po výpadku napájení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matické spuštění motoru fotobuňko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CD displej a membránová klávesnic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 rozhraní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idovatelnost procesu dle ČSN EN ISO 11607-2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y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lota  </w:t>
        <w:tab/>
        <w:tab/>
        <w:tab/>
        <w:t>nastavitelná až 220°C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lak </w:t>
        <w:tab/>
        <w:tab/>
        <w:tab/>
        <w:tab/>
        <w:t>min. 100 N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chlost posuvu </w:t>
        <w:tab/>
        <w:tab/>
        <w:t xml:space="preserve">min. 10 m/min 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álenost sváru od okraje   </w:t>
        <w:tab/>
        <w:t>0-35 mm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ka sváru </w:t>
        <w:tab/>
        <w:tab/>
        <w:tab/>
        <w:t>12 m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 parametrů proces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ovaná tiskár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razení dat tiskárny na displeji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řádkový tis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atické nastavení velikosti písm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reverzního posuv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lový materiál: Všechny uzavíratelné ploché a skládané sáčky a role dle ISO 11607-1</w:t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rilizační kontejner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t kontejneru složen z vany, vík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ěr kontejneru včetně víka dle DIN 1/1, 3/4, ½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odlišení celých vík min. v 5 barvách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vany a víka kontejneru eloxovaný hliník určený výhradně pro parní sterilizaci, nebo nerez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átěné nerezové provedení sít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ko vybaveno integrovaným PTFE filtrem pro mnohonásobné použití, životnost filtru min.5 000 mycích a sterilizačních cykl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mek víka musí být při uzavírání kontejneru doprovázen charakteristickým zvukem zacvaknut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ečné stohování kontejnerů bez nepřiměřeného namáhání vík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ta stohovaných kontejnerů dle EN 868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(nebo poddodavatel) musí být schopen poskytnout autorizovaný servis včetně revize kontejne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á souprava kontejneru označena identifikačním štítkem umístěným na kontejneru, tj. text dle přání zákazníka, identifikační štítky barevně odlišeny, popisky v českém jazyc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 víko bude při dodání zadavateli označeno CE značkou, katalogovým číslem a strojově čitelným kódem typu 2D Datamatrix gravírovaným laserem (dle EN 9132), velikost kódu min. 2,5 x 2,5 mm, kód musí obsahovat standartní UDI (Unique Device Identification) v systému strojového značení GS1, min. obsažené údaje (stát, výrobce, katalogové číslo, sériové číslo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D Datamatrix kod bude umístěn na zámku vík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ejner vhodný pro mytí v mycím automatu s termickou dezinfekcí 93°C, parní sterilizací 134°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evné odlišení identifikačních štítků min. v 8 barvách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stava kontejnerů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tejnery 1/1 výška 247 m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ks kontejnerová vana 1/1 výška 247 m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ks víko 1/1 zlaté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ks síto do kontejnerů cca 48x25x6 cm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ejnery 1/1 výška 135 m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ks kontejnerová vana 1/1 výška 135 m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ks víko 1/1 zlaté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ks síto do kontejnerů cca 48x25x6 c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  <w:t>SW pro dokumentaci proces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ftwarový komunikační systém pro dokumentaci procesů mycích a dezinfekční automatů a sterilizátorů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tý přístup na on-line data připojených přístroj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vaci a zpětné vyhledání dokumentace procesů vč. grafického vyjádření průběhu cyklu dle zadaných kritérií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k kompletních dokumentačních protokolů s místem pro nalepení kontrolních testů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mé napojení na informační systém DoctIS (Medix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kové monitorování přístrojů (RMS) pro rychlou a optimální reakci servisu    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tý přístup na všechna chybová hlášení servise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dat systémem přístupových práv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dat při vzdáleném přístupu šifrovacím systémem SSHD-serve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matické vizuální i akustické upozornění obsluhy při nestandardním průběhu cyklu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atické odeslání zprávy el. poštou při nestandardním průběhu cykl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atické odeslání SMS-zprávy při nestandardním průběhu cykl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závislý systém archivace dat</w:t>
      </w:r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3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98860046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55005561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2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626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26d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89</Words>
  <Characters>6430</Characters>
  <CharactersWithSpaces>7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3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1-11-09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