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/>
      </w:pPr>
      <w:r>
        <w:rPr/>
        <w:t xml:space="preserve">Část 9 – Plicní ventilátor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1"/>
        <w:gridCol w:w="2592"/>
        <w:gridCol w:w="2604"/>
        <w:gridCol w:w="2072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ilizátor s kontejner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ělen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e, ortopedie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oubory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licní ventilátor nejvyšší třídy pro dlouhodobou ventilaci dospělých a dětských pacientů 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řístroj pro invazivní a neinvazivní ventilační podporu (umělou plicní ventilaci)</w:t>
      </w:r>
    </w:p>
    <w:p>
      <w:pPr>
        <w:pStyle w:val="Normal"/>
        <w:spacing w:lineRule="exact" w:line="230"/>
        <w:ind w:left="20" w:right="60" w:hanging="0"/>
        <w:jc w:val="both"/>
        <w:rPr>
          <w:rFonts w:eastAsia="Arial Unicode MS" w:cs="Calibri"/>
          <w:b/>
          <w:b/>
          <w:color w:val="00B050"/>
        </w:rPr>
      </w:pPr>
      <w:r>
        <w:rPr>
          <w:rFonts w:eastAsia="Arial Unicode MS" w:cs="Calibri"/>
          <w:b/>
          <w:color w:val="00B050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Ventilační parametry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entilace dospělých pacientů a dětí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entilační režimy minimálně: CMV; SIMV; PCV; P-SIMV; APRV; PRCV nebo ekvivalent; ventilace na dvou tlakových hladinách s tlakovou podporou; spontánní ventilace s tlakovou podporou; spontánní ventilace s objemovou podporou; neinvazivní ventilace; adaptivní ventilační režim tj. automatický režim pro pacienty s dechovou aktivitou i bez dechové aktivity s automatickou regulací a optimalizací frekvence řízených dechů, inspiračních tlaků/tlakové podpory a I:E dle měření plicní mechaniky pacienta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možnost rozšíření o režim pro terapii kyslíkem „High Flow“ s nastavitelným </w:t>
      </w:r>
      <w:bookmarkStart w:id="0" w:name="_Hlk56018874"/>
      <w:r>
        <w:rPr>
          <w:rFonts w:cs="Calibri"/>
          <w:sz w:val="22"/>
          <w:szCs w:val="22"/>
        </w:rPr>
        <w:t>minimálním rozsahem průtoku 1-60 l/min</w:t>
      </w:r>
      <w:bookmarkEnd w:id="0"/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pnea zálohová ventilace s automatickým návratem do původního režimu při návratu dechové aktivity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stavení PEEP min. 0 - 50 cm H2O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stavení inspiračního tlaku min. 5 - 100 cm H2O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stavení FiO2: 21 - 100 %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stavení Flow trigger min. 0,5 - 15 l/min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stavení Pressure trigger min. 0,5 - 15 cm H2O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stavení dechové frekvence pro dospělé/dětské pacienty min. 1 - 120 dechů/min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echový objem min. 20 - 2000 ml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spirační průtok min. 180 l/min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tavitelný náběh tlaku a expirační trigger min. 5 - 70 %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bazální průtok min. 30 l/min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stavitelná hodnota kompenzace odporu kanyly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Monitorování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in. velikost dotykové ovládací obrazovky 15“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onitorování tlaku a průtoku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ěření přídatného jícnového a transpulmonálního tlaku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ledování: objem, průtok, tlak v dýchacích cestách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bjem: jednotlivý a minutový objem, únik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lak: PEEP/CPAP, peak, mean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čas: poměr I:E, inspirační čas, expirační čas, dechová frekvence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ůtok: inspirační a expirační špička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grafické zobrazení tlakové, objemové a průtokové křivky, smyčky, trendu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caps/>
        </w:rPr>
      </w:pPr>
      <w:r>
        <w:rPr>
          <w:rFonts w:cs="Calibri"/>
          <w:b/>
        </w:rPr>
        <w:t>Monitorace plicní mechaniky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ddajnost, rezistence inspirační, expirační časová konstanta, WOB, AutoPEEP, P0.1, Driving Pressure (ΔP)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anévr pro měření inflekčních bodů, dále vykreslení statické P/V křivky inspirační i expirační se změřením statické compliance, nastavení endinspirační pauzy pro recruitment manévr, nastavení startovacího, max. i konečného tlaku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kustické a optické alarmy chybových stavů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caps/>
        </w:rPr>
      </w:pPr>
      <w:r>
        <w:rPr>
          <w:rFonts w:cs="Calibri"/>
          <w:b/>
        </w:rPr>
        <w:t>Obecné požadavky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řipojení na stávající rozvod medicinálních plynů (Air + O2)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bateriový provoz min. na 60 min ventilačního provozu, napájení 230V / 50Hz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vládání parametrů pomocí dotykové obrazovky a také mechanickým ovládacím prvkem, tj. otočným ovladačem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vládání a alarmy v českém jazyce 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tandby funkce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estavěná s inspiriem synchronizovaná proudová nebulizace pro podávání léků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jízdný stojan a polohovatelný držák okruhu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tegrovaný modul a přenosné čidlo pro měření volumetrické kapnometrie s monitorací eleminace CO2 v jednotlivém dechu i minutovém CO2, velikosti mrtvého prostoru kompatibilní se stávajícími plicními ventilátory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ožnost budoucího rozšíření o aktivní tepelný zvlhčovač s automaticky plněnou komorou, uživatelem nastavitelným gradientem zvlhčení a ovládáním přes dotykovou obrazovku ventilátoru pro použití k HighFlow terapii i invazivní a neinvazivní ventilaci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b/>
        </w:rPr>
        <w:t>Příslušenství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ke každému ventilátoru kompletní příslušenství k uvedení ventilátoru do provozu (min. tlakové hadice, O2 čidlo, exp. ventil, průtokové čidlo, vent. okruh, filtry, CO2 adaptér…). 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32758059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rPr/>
        </w:pPr>
        <w:r>
          <w:rPr/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97281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7276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SZZ/FMP/2021/02/Přístroje 2021-React EU</w:t>
        </w:r>
      </w:p>
    </w:sdtContent>
  </w:sdt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795700738"/>
    </w:sdtPr>
    <w:sdtContent>
      <w:p>
        <w:pPr>
          <w:pStyle w:val="Footer"/>
          <w:rPr/>
        </w:pPr>
        <w:r>
          <w:rPr/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97281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7276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SZZ/FMP/2021/02/Přístroje 2021-React EU</w:t>
        </w:r>
      </w:p>
    </w:sdtContent>
  </w:sdt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25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 pro část 9</w:t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řístroje 2021 – VZ č.3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5626d2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26d2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WWZkladntextodsazen2" w:customStyle="1">
    <w:name w:val="WW-Základní text odsazený 2"/>
    <w:basedOn w:val="Normal"/>
    <w:qFormat/>
    <w:rsid w:val="003d5a46"/>
    <w:pPr>
      <w:ind w:left="364" w:hanging="4"/>
    </w:pPr>
    <w:rPr>
      <w:rFonts w:eastAsia="Calibri"/>
    </w:rPr>
  </w:style>
  <w:style w:type="paragraph" w:styleId="Xmsonormal" w:customStyle="1">
    <w:name w:val="x_msonormal"/>
    <w:basedOn w:val="Normal"/>
    <w:qFormat/>
    <w:rsid w:val="00d51c44"/>
    <w:pPr/>
    <w:rPr>
      <w:rFonts w:ascii="Calibri" w:hAnsi="Calibri" w:eastAsia="Calibri" w:cs="Calibri"/>
      <w:sz w:val="22"/>
      <w:szCs w:val="22"/>
    </w:rPr>
  </w:style>
  <w:style w:type="paragraph" w:styleId="Default" w:customStyle="1">
    <w:name w:val="Default"/>
    <w:qFormat/>
    <w:rsid w:val="0009121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ezmezer1" w:customStyle="1">
    <w:name w:val="Bez mezer1"/>
    <w:qFormat/>
    <w:rsid w:val="0009121c"/>
    <w:pPr>
      <w:widowControl/>
      <w:suppressAutoHyphens w:val="true"/>
      <w:bidi w:val="0"/>
      <w:spacing w:lineRule="auto" w:line="240" w:before="120" w:after="12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2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01</Words>
  <Characters>2961</Characters>
  <CharactersWithSpaces>34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00:00Z</dcterms:created>
  <dc:creator>motlickova</dc:creator>
  <dc:description/>
  <dc:language>en-US</dc:language>
  <cp:lastModifiedBy>Mgr. Pavel Pěnkava</cp:lastModifiedBy>
  <cp:lastPrinted>2017-10-06T12:11:00Z</cp:lastPrinted>
  <dcterms:modified xsi:type="dcterms:W3CDTF">2021-11-09T14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