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/>
      </w:pPr>
      <w:r>
        <w:rPr/>
        <w:t>Část 10 – Instrumentárium operační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592"/>
        <w:gridCol w:w="2604"/>
        <w:gridCol w:w="2072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árium operačn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ály, AR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oubor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chnická specifikac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Základní technické parametr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bízené nástroje musí být určeny pro opakované použití, musí být odolné vůči dezinfekci a sterilizaci. Vlivem dezinfekce a sterilizace nesmí docházet ke zhoršení jejich kvality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stroje musí být nové, nepoužité a nerepasované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stroje musí být vyrobeny z medicínské nerezavějící oceli standard X20Cr13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ástroje, které jsou zdrav. prostředky musí být opatřeny CE značkou v souladu se zákonem 268/2014 Sb. o zdravotnických prostředcích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 nabízené nástroje, které jsou zdravotnickými prostředky, musí být vydáno a doloženo nejpozději před podpisem smlouvy prohlášení o shodě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bízené nástroje musí mít ergonomický tvar, opracované, hladké, zaoblené hrany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ranže nástrojů musí mít hladký jemný povrch, aby nedocházelo k traumatizaci tkání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bízené nástroje nesmí odrážet při chir. zákroku světlo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bízené nůžky musí být z nerezové oceli, tvrdost min. 52 HRC, tvrdokov na střižné hraně nůžek musí mít tvrdost min. 59 HRC (bude doloženo prohlášením výrobce)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bízené svorky – peány musí mít tvrdost oceli min. 44 HRC (bude doloženo prohlášením výrobce)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bízené nástroje s tvrdokovem musí mít v pracovní branži vsazený karbidový plát, který bude výrazně opticky odlišen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vrdokovové chir. nástroje musí být barevně odlišeny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igaturové nůžky musí být barevně odlišeny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igaturové nůžky musí mít vroubky proti vyjíždění ligatur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itanové nástroje musí být barevně odlišeny nebo označeny tak, aby bylo zřejmé, že se jedná o titanový nástroj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chylky od požadovaných parametrů nástrojů – tolerance:</w:t>
      </w:r>
    </w:p>
    <w:p>
      <w:pPr>
        <w:pStyle w:val="ListParagraph"/>
        <w:numPr>
          <w:ilvl w:val="0"/>
          <w:numId w:val="1"/>
        </w:numPr>
        <w:ind w:left="15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ková délka nástrojů ± 0,5 cm</w:t>
      </w:r>
    </w:p>
    <w:p>
      <w:pPr>
        <w:pStyle w:val="ListParagraph"/>
        <w:numPr>
          <w:ilvl w:val="0"/>
          <w:numId w:val="1"/>
        </w:numPr>
        <w:ind w:left="15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élka pracovních branží ± 1 mm</w:t>
      </w:r>
    </w:p>
    <w:p>
      <w:pPr>
        <w:pStyle w:val="ListParagraph"/>
        <w:numPr>
          <w:ilvl w:val="0"/>
          <w:numId w:val="1"/>
        </w:numPr>
        <w:ind w:left="1560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šířka branží na proximálním i distálním konci – bez tolerance odchylky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ždý jednotlivý nástroj bude při dodání zadavateli označen CE značkou, katalogovým číslem a strojově čitelným kódem typu 2D Datamatrix gravírovaný laserem (dle EN 9132), velikost min. 2,5 x 2,5 mm, kód musí obsahovat standardní značení UDI (Unique Device    Identification) v systému strojového značení GS1, minimální obsažené údaje: stát, výrobce, katalog. číslo, sériové číslo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oučástí dodávky musí být návod na obsluhu k nabízeným nástrojům v ČJ 1 x v listinné podobě, 1 x na CD v souladu se zákonem 268/2014 Sb. o zdravotnických prostředcích. Návod musí obsahovat informace o správném použití nástroje (určený účel, doporučený způsob ošetření po použití včetně dekontaminace, dezinfekce, sterilizace). V případě, že výrobce stanovil, že pro bezpečné používání nabízeného zboží není návod k použití potřeba, účastník ve své nabídce tuto skutečnost doloží čestným prohlášením podepsaným oprávněnou osobou jednat za účastníka, v tomto případě při dodávce nástrojů dodá informace o správném použití a ošetřování nástroje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  <w:t>Soupis nástrojů pro jednotlivá síta – počet ks v tabulce platí pro každé síto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Gynekologie – Vaginální síto – 1 k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ÁVKY MAIER, 260 mm, ROVNÉ, SE ZÁMK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PEL, DRŽÁK ČEPELEK Č. 4, 13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KALPEL, DRŽÁK ČEPELEK Č. 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LEŠTĚ ÚCHOPOVÉ </w:t>
            </w:r>
            <w:r>
              <w:rPr>
                <w:rFonts w:cs="Calibri"/>
              </w:rPr>
              <w:t>JEDNOZUBÉ</w:t>
            </w:r>
            <w:r>
              <w:rPr>
                <w:rFonts w:cs="Calibri"/>
                <w:color w:val="000000"/>
              </w:rPr>
              <w:t xml:space="preserve"> BRAUN, 2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ÚCHOPOVÉ DVOJ</w:t>
            </w:r>
            <w:r>
              <w:rPr>
                <w:rFonts w:cs="Calibri"/>
              </w:rPr>
              <w:t xml:space="preserve">ZUBÉ </w:t>
            </w:r>
            <w:r>
              <w:rPr>
                <w:rFonts w:cs="Calibri"/>
                <w:color w:val="000000"/>
              </w:rPr>
              <w:t>SCHROEDER, ROVN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HEGAR-MAYO, 2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ROCHESTER-PEAN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KOCHER-OCHSNER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KOCHER-OCHSNER, 200 mm ZAHNUT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ROCHESTER-PEAN, 200 mm ZAHNUT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SONDA SIMS, PRŮMĚR 4 mm, 330 mm, TVÁRN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CRILE (PEAN), 16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CRILE (KOCHER), 1x2 Z, 1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CHIRURGICKÉ, STANDARDNÍ, OSTNATO-TUPÉ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CHIRURGICKÉ, STANDARDNÍ, OSTNATO-TUPÉ, 150 mm, ZAHNUT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CHIRURGICKÉ, STANDARDNÍ, OSTNATO-TUPÉ, 115 mm, ZAHNUT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1x2 ZUBY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1x2 ZUBY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NATOMICKÁ, STŘEDNÍ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NATOMICKÁ, STŘEDNÍ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ALLIS, 5x6 ZUBŮ, 15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CADLO VAGINÁLNÍ DOYEN, LEHCE KONKÁVNÍ, branže 35*120 mm, délka 240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CADLO VAGINÁLNÍ SCHERBAK, LOPATKA, 85*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CADLO VAGINÁLNÍ SCHERBAK, RUKOJE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CADLO VAGINÁLNÍ SCHERBAK, ZÁTĚŽ/ZÁVAŽ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TVRDOKOV PREPARAČNÍWERTHEIM, 23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WERTHEIM,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UHOVÁ MISKA, 1,0 LITR, VÝŠKA 73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Gynekologie – Břišní síto – 1 k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BŘIŠNÍ FRITSCH, 64x85 mm, 23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KOCHER-OCHSNER, 22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ARTERIÁLNÍ KOCHER-OCHSNER, 240 mm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KOCHER-OCHSNER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ROCHESTER-PEAN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ARTERIÁLNÍ ROCHESTER-PEAN, 200 mm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ARTERIÁLNÍ KOCHER-OCHSNER, 200 mm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NA PERITONEUM MIKULICZ, 18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ALLIS, 5x6 ZUBŮ, 15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CRILE (KOCHER), 1x2 ZUBY, 1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HEGAR-MAYO, 2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HEGAR, 240 mm, MASIVN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ROCHESTER-PEAN,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ÚCHOPOVÉ JEDNOZUBÉ BRAUN 2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ÚCHOPOVÉ DVOJZUBÉ SCHROEDER, ROVN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ŮŽKY TVRDOKOV, 255 mm PROHNUTĚ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NŮŽKY METZENBAUM, 200 mm, ZAHNUT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ÁVKY MAIER, 260 mm, ROVNÉ, SE ZÁMK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SONDA SIMS, PRŮMĚR 4 mm, 330 mm, TVÁRN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YRETA BUMM, 21,5 mm, TUPÁ, TVÁRN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1x2 ZUBY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1x2 ZUBY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NATOMICKÁ, STŘEDNÍ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PATKA BŘIŠNÍ, ŠÍŘKA 3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HOSEL, 120x30 mm, 2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NATOMICKÁ, STŘEDNÍ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ŮŽKY CHIRURGICKÉ, STANDARDNÍ, OSTNATO-TUPÉ, 115 mm,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ŮŽKY CHIRURGICKÉ, STANDARDNÍ, OSTNATO-TUPÉ, 150 mm,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CHIRURGICKÉ, STANDARDNÍ, OSTNATO-TUPÉ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CRILE (PEAN), 16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PEL, DRŽÁK ČEPELEK Č. 4 13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UHOVÁ MISKA, 1,0 LITR, VÝŠKA 73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3x4 ZUBY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INZETA </w:t>
            </w:r>
            <w:r>
              <w:rPr>
                <w:rFonts w:cs="Calibri"/>
              </w:rPr>
              <w:t>ADAPTAČNÍ</w:t>
            </w:r>
            <w:r>
              <w:rPr>
                <w:rFonts w:cs="Calibri"/>
                <w:color w:val="000000"/>
              </w:rPr>
              <w:t xml:space="preserve"> MICHEL, 12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Gynekologie – přídavné síto pro laparoskopii – 1 k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ÚCHOPOVÉ JEDNOZUBÉ BRAUN, 2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CADLO VAGINÁLNÍ SCHERBAK, RUKOJE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CADLO VAGINÁLNÍ SCHERBAK, LOPATKA, 85*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SONDA SIMS, PRŮMĚR4 MM, 330 mm, TVÁRN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ÁVKY MAIER, 260 mm, ROVNÉ, SE ZÁMK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ŮŽKY CHIRURGICKÉ, STANDARDNÍ, OSTNATO-TUPÉ, 115 mm,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1x2 ZUBY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ŮŽKY CHIRURGICKÉ, STANDARDNÍ, OSTNATO-TUPÉ, 150 mm,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HEGAR-MAYO, 2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CRILE (PEAN), 160 mm, ZAHNUT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CRILE (KOCHER), 1x2 Z, 160 mm,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NA ROUŠKY BACKHAUS, 11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KALPEL, DRŽÁK ČEPELEK Č. 3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UHOVÁ MISKA, 1,0 LITR, VÝŠKA 73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VĚRAČ VAGINÁLNÍ SIMON, 115x27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Gynekologie – zákrokové síto – 4 k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ÁVKY MAIER, 260 mm, ROVNÉ, SE ZÁMK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CADLO VAGINÁLNÍ SCHERBAK, RUKOJEŤ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CADLO VAGINÁLNÍ SCHERBAK, LOPATKA, 85*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CADLO VAGINÁLNÍ SCHERBAK, LOPATKA, 85*3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RCADLO VAGINÁLNÍ SCHERBAK, ZÁTĚŽ/ZÁVAŽ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ÚCHOPOVÉ JEDNOZUBÉ SCHROEDER, 2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SONDA SIMS, PRŮMĚR 4 mm, 33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YRETA RECAMIER, 10,5 mm, OSTR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YRETA RECAMIER, 14,0 mm, OSTR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YRETA RECAMIER, 16,5 mm, OSTR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4,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4,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5,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5,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6,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6,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7,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7,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8,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8,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9,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9,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10,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10,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11,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11,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ĚLOŽNÍ DILATÁTOR HEGAR, 12,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ÍTO DO KONTEJNERU DIN, 485x253x56 mm VČETNĚ DRŽÁKU DILATÁTOR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Gynekologie –síto jednotlivci – 1 k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VĚRAČ VAGINÁLNÍ SIMON, 115X27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YRETA RECAMIER, 19,5 mm, TUP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YRETA RECAMIER, 21,5 mm, TUP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UHOVÁ MISKA, 2,5 LITRU, VÝŠKA 96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VĚRAČ BŘIŠNÍ BALFOU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DOMINÁLNÍ LOPATKA, 58X8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OPATKY PÁR 72x84 mm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hirurgie – základní síto – 3 k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VOLKMANN, 6 ZUBÝ, OSTRÝ, 9x29 mm 22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VOLKMANN, 4 ZUBÝ, OSTRÝ, 9x19 mm 22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LANGENBECK, 40x10 mm, 21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LANGENBECK, 28x14 mm, 21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MIDDELDORF, 28x28 mm, 23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MIDDELDORF, 20x22 m, 21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RICHARDSON-EASTMAN, MAL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RICHARDSON-EASTMAN, VELK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1x2 ZUBY, 145 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NATOMICKÁ, STŘEDNÍ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NATOMICKÁ, STŘEDNÍ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TRERIÁLNÍ DE BAKEY, 2 mm, 1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ARTERIÁLNÍ ROCHESTER-PEAN, 200 mm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HALSTED-MOSQUITO, 200 mm,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ITONEÁLNÍ SVORKA MIKULICZ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ÁVKY MAIER, 260 m, ROVNÉ, SE ZÁMK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ROCHESTER-PEAN, 200 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KOCHER-OCHSNER, 16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ARTERIÁLNÍ ROCHESTER-PEAN, 160 m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ROCHESTER-PEAN, 16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HEGAR-MAYO, 205 m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HEGAR-MAYO, 185 m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PEL, DRŽÁK ČEPELEK Č. 3 13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PEL, DRŽÁK ČEPELEK Č. 4 13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NŮŽKY MAYO-LEXER, 16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CHIRURGICKÉ, STANDARDNÍ, TUPO-TUPÉ, 130 mm, ROVN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NŮŽKY NA LIGATURU, 18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ŘEVNÍ ŠPÁCHTLE HABERER 50 mm, 3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BŘIŠNÍ MIKULICZ, 180x50 mm, 26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BŘIŠNÍ KELLY, 155x57 mm, 26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BŘIŠNÍ KELLY, 150x39 mm, 26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STŘEDNÍ, 1x2 ZUBY, 2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NATOMICKÁ STANDARD, 2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TRAUMATICKÁ DE BAKEY, 2,8 mm,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TRAUMATICKÁ DE BAKEY, 2 mm,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TRAUMATICKÁ DE BAKEY, 2 mm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PREPARAČNÍ OVERHOLT, 215 mm, JEMN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HALSTED-MOSQUITO, 200 mm,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ARTERIÁLNÍ ROCHESTER-PEAN, 200 mm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OVERHOLT-GEISSENDOERFER, 22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HEMOSTATICKÉ, CRAFORD, 2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PREPARAČNÍ GEMINI, 28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PREPARAČNÍ GEMINI, 23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NA ŽLUČNÍK COLLIN, 23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STŘEVNÍ KOCHER, ATRAUMATICKÁ, 2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STŘEVNÍ KOCHER, ATRAUMATICKÁ, 246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KOCHER-OCHSNER,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KOCHER-OCHSNER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WERTHEIM, 300 mm, S TV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SADKA SKALPELU Č. 3L, 21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NŮŽKY NELSON-METZ., 260 mm, ZAHNUT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NŮŽKY NELSON-METZENBAUM, 23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ALLIS, 6,2 mm, 16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HALSTED-MOSQUITO, 125 mm,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HALSTED-MOSQUITO, 12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KLEŠTĚ FOERSTER-BALLENGER, 245 mm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RÁNKA NA JEHLY, 150x90x10 mm, PERFOROVAN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PEAN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HELEC TVRDOKOV HEGAR-MAYO 26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Chirurgie – síto ledvina – doplněk 1 k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DEAVER, 75x31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DEAVER, 50x3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NŮŽKY NELSON-METZ., 285 mm, ZAHNUT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ŘEVNÍ ŠPÁCHTLE HABERER 50 MM, 3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DEAVER, 50x3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DEAVER, 38x31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BRUNNER, LOPATKA 140x3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BRUNNER, LOPATKA 130x3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KOERTE, 8ZUBÝ, TUP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TRAUMATICKÁ DE BAKEY-SATINSKY,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TRAUMATICKÁ DE BAKEY-SATINSKY, 23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NYLA ODSÁVACÍ DE BAKEY, PRŮMĚR 9/3 MM, 27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KOJEŤ SKALPELU Č.3XL 2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DIETHRICH-HEGEMANN LOMENÉ, 25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rtopedie – síto pro TEP typ 1 – 2 k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NA TAMPÓNY ROVNÉ 26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KČNÍ DRILL NA HLAVU FEMURU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TNÍ RONGEUR STRONG ZAHNUTÉ 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TNÍ RONGEUR JEMNÝ ZAHNUTÉ 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RETTE 8.5MM 3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ADIVO 580GR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TLUK PRŮMĚR 8MM 3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TNÍ PÁKA HOHMANN, 17 mm,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TNÍ PÁKA, 17 mm,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OS RETRAKTOR 90° STANDARD V-TY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OS RETRAKTOR 90° STANDARD OSTR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TEOTOM S RUKOJETÍ 15 mm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TEOTOM S RUKOJETÍ 25 mm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LÁTO ŽLÁBKOVÉ STILLE, 12 m, 205 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ŮBOJNÍK S KULIČKOU 10 mm 2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RETTE 30 mm 300 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RETTE 4.4 mm 240 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REPOZIČNÍ LANGENBECK, 2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PEL CHIRURGICKÝ, BŘÍŠKATÝ, VELIKOST 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PATKA BŘIŠNÍ, OHEBN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PATORIUM ROVNÉ PŮLKULATÉ 20 mm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PATORIUM KRAEMER, ŠÍŘKA 10 mm, 19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VOLKMANN, 1 ZUBÝ, OSTRÝ, 22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ŠPLE NA KOST MALTZ, 181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ŘETĚZ SE ZÁVAŽÍM 1740G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rtopedie – síto pro TEP typ 2 – 2 k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ÁVKY MAIER, 260 mm, ROVNÉ, SE ZÁMK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PEL, DRŽÁK ČEPELEK Č. 4 13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PEL, DRŽÁK ČEPELEK Č. 4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1x2 ZUBY, 160 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STŘEDNÍ, 1x2 ZUBY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TC MAYO DISEKČNÍ KULATÉ TUPÉ ZAHNUTÉ 17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CHIRURGICKÉ, STANDARDNÍ, TUPO-TUPÉ, 130 mm, ROVN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VOLKMANN, 6ZUBÝ, OSTR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VOLKMANN, 2ZUBÝ, OSTR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NA RÁNU ISRAEL, 6ZUBÝ, TUP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XTRAKČNÍ KLEŠTĚ PŘEVODOVÉ 18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HEGAR-MAYO, 2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VLÉKACÍ JEHLA DESCHAMPS, L, 240 mm, TUP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HLA REDON, MÍRNĚ ZAHNUTÁ, CHARR. 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CHRÁNKA NA JEHLY, 150x90x10 mm, PERFOROVAN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ARTERIÁLNÍ ROCHESTER-PEAN, 200 mm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NA PAPÍROVÉ ROUŠKY, 1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ARTERIÁLNÍ KOCHER-OCHSNER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ÍDLO PERTHES, ČTYŘHRAN 21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UHOVÁ MISKA, 1,0 LITR, VÝŠKA 73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UHOVÁ MISKA, 0,3 LITRU, VÝŠKA 56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rtopedie – síto pro chirurgii ruky – 1 k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UHOVÁ MISKA, 0,16 LITRU, VÝŠKA 41 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DÁVKY MAIER, 260 mm, ROVNÉ, SE ZÁMKE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PEL, DRŽÁK ČEPELEK Č. 3 135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 SEMKEN, 12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STŘEDNÍ, 1x2 ZUBY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VĚRAČ WEITLANER, 3x4 ZUBÝ, OSTRÝ, 13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CHIRURGICKÉ, STANDARDNÍ, TUPO-TUPÉ, 130 mm, ROVN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TC MAYO DISEKČNÍ KULATÉ TUPÉ ZAHNUTÉ 17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ŮŽKY NA DÁSEŇ TVRDOKOV, KARBID 13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VORKA MICRO-HALSTED, 125 mm,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NA PAPÍROVÉ ROUŠKY, 11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ZETA ANATOMICKÁ SEMKEN, JEMNÁ, 1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PREPARAČNÍ GEMINI, 14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HEGAR-MAYO, 1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JEHELEC DE BAKEY, 165 mm, JEMN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ÁK DVOUZUBÝ, 165 mm, OSTRÝ, OSTŘE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ÁK 4ZUBÝ, 165 mm, OSTRÝ, OSTŘE ZAHNUTÉ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ÁKA KOSTÍ BUCK-GRAMCKO, 7,5 mm, 1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PATORIUM WILLIGER, 8 mm, 16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RANKIN (PEAN), 16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LERICHE (PEAN), 150 mm, ZAHNUT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1x2 ZUBY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ATRAUMATICKÁ DE BAKEY, 1,5 mm, 15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RKA DIXON-LOVELACE (PEAN), 160 mm, ZAHNUT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PATORIUM LANGENBECK, ŠÍŘKA 16 mm, 19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VATORIUM FREER-YASARGIL, 180 mm, OSTNATO-TUP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TNÍ RONGEUR JEMNÝ ZAHNUTÉ 18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ADIVO 380GR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LÁTO STILLE, ŠÍŘKA 12 mm, 2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ŠPLE NA KOST, JOSEPH, 160 mm, JEMN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KALPEL, DRŽÁK ČEPELEK Č. 4 135 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DESMARRES, 9x9 mm, 140 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KOCHER, 1 ZUBÝ, OSTRÝ, 20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Ortopedie – síto jednotlivci – 1 ks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795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61"/>
        <w:gridCol w:w="991"/>
      </w:tblGrid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pis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čet ks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INSETA CHIRURGICKÁ, 1x2 ZUBY, 14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ÁK KOCHER-LANGENBECK, 70x14 mm, 215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HLA REDON, MÍRNĚ ZAH., CHARR. 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HLA REDON, MÍRNĚ ZAH., CHARR. 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HLA REDON, MÍRNĚ ZAH., CHARR. 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HLA REDON, MÍRNĚ ZAH., CHARR. 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HLA REDON, MÍRNĚ ZAH., CHARR. 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13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LEŠTĚ NA DRÁT, 235 mm, DO PRŮMĚRU DRÁTŮ MIN. 2,2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TLUK PRŮMĚR 8 mm, 200 mm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VRDOKOV-NŮŽKY, OSTNATO OSTRÉ, 110 mm, ZAHNUTÉ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462283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0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0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ab/>
    </w:r>
  </w:p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575139827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0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  <w:p>
    <w:pPr>
      <w:pStyle w:val="Footer"/>
      <w:jc w:val="center"/>
      <w:rPr/>
    </w:pPr>
    <w:r>
      <w:rPr/>
    </w:r>
  </w:p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6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10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qFormat/>
    <w:rsid w:val="00de349c"/>
    <w:pPr>
      <w:keepNext w:val="true"/>
      <w:jc w:val="center"/>
      <w:outlineLvl w:val="2"/>
    </w:pPr>
    <w:rPr>
      <w:rFonts w:ascii="Arial" w:hAnsi="Arial"/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5626d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e349c"/>
    <w:rPr>
      <w:rFonts w:ascii="Arial" w:hAnsi="Arial" w:eastAsia="Times New Roman" w:cs="Times New Roman"/>
      <w:b/>
      <w:i/>
      <w:sz w:val="2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26d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paragraph" w:styleId="Xmsonormal" w:customStyle="1">
    <w:name w:val="x_msonormal"/>
    <w:basedOn w:val="Normal"/>
    <w:qFormat/>
    <w:rsid w:val="00d51c44"/>
    <w:pPr/>
    <w:rPr>
      <w:rFonts w:ascii="Calibri" w:hAnsi="Calibri" w:eastAsia="Calibri" w:cs="Calibri"/>
      <w:sz w:val="22"/>
      <w:szCs w:val="22"/>
    </w:rPr>
  </w:style>
  <w:style w:type="paragraph" w:styleId="Default" w:customStyle="1">
    <w:name w:val="Default"/>
    <w:qFormat/>
    <w:rsid w:val="0009121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ezmezer1" w:customStyle="1">
    <w:name w:val="Bez mezer1"/>
    <w:qFormat/>
    <w:rsid w:val="0009121c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TxBrp11" w:customStyle="1">
    <w:name w:val="TxBr_p11"/>
    <w:basedOn w:val="Normal"/>
    <w:qFormat/>
    <w:rsid w:val="00de349c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</Pages>
  <Words>2151</Words>
  <Characters>12691</Characters>
  <CharactersWithSpaces>148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02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1-11-09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