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426"/>
        <w:gridCol w:w="2551"/>
        <w:gridCol w:w="1560"/>
        <w:gridCol w:w="708"/>
        <w:gridCol w:w="993"/>
        <w:gridCol w:w="1665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Hlk90286847"/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2 ks hemodialyzačních monitorů pro intermitentní hemodialýzu včetně 1 ks mobilní úpravny vody pro ARO“</w:t>
            </w:r>
            <w:bookmarkEnd w:id="0"/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ZZ/Otr/2021/23/</w:t>
            </w:r>
            <w:r>
              <w:rPr>
                <w:rFonts w:ascii="Verdana" w:hAnsi="Verdana"/>
                <w:b/>
                <w:iCs/>
                <w:sz w:val="18"/>
                <w:szCs w:val="18"/>
              </w:rPr>
              <w:t>2ks hemodial. monitorů+1ks úpravna vody-ARO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 (typ) nabízeného zbož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461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 ks hemodialyzační monit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 ks mobilní úpravna vod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529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125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833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16</Words>
  <Characters>1275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9:00Z</dcterms:created>
  <dc:creator>Roxana Otrubová</dc:creator>
  <dc:description/>
  <dc:language>en-US</dc:language>
  <cp:lastModifiedBy>Otrubová Roxana</cp:lastModifiedBy>
  <cp:lastPrinted>2021-12-13T10:19:00Z</cp:lastPrinted>
  <dcterms:modified xsi:type="dcterms:W3CDTF">2021-12-13T10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