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2 ks hemodialyzačních monitorů pro intermitentní hemodialýzu včetně 1 ks mobilní úpravny vody pro ARO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3/2ks hemodial. monitorů+1ks úpravny vody-ARO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1-12-13T10:26:00Z</cp:lastPrinted>
  <dcterms:modified xsi:type="dcterms:W3CDTF">2021-12-13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