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1 – Operační vrtač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vrtačky </w:t>
            </w:r>
          </w:p>
        </w:tc>
      </w:tr>
      <w:tr>
        <w:trPr>
          <w:trHeight w:val="2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rtací systém pro velké kosti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ukojeť/handpie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4 k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dulární – možnost napojení různých nástavců – vrtací, frézovací, malá sagitální pila, velká sagitální pila, zavaděč K-drátu, reciproční pila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andpiece má možnost napájení pomocí baterie i stacionárního jednotky pro kontinuální výkon pomocí kabelu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ukojeť dvouspoušťová – pravý/levý chod, oscilační vrtání, možnost přepínání mezi vrtáním a frézováním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ipojení nástavců rychlospojkou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áha ručky max. 750 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lynulé nastavení otáček při vrtání v rozmezí min. 0 - 1350 ot./min.,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lynulé nastavení otáček při frézování v rozmezí min. 0 – 330 ot./min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ýkon min. 250 W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outicí moment – vrtání min. 4 Nm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routicí moment – frézování min. 16 Nm,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anylace min. 4,4 mm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lasitost při provozu max. 64 dB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aximální rozměry délka/výška/tloušťka: 110 mm x 150 mm x 40 mm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4 ks Nástavec pilový sagitální velký, 0 - 13 500 osc./min. – možnost otáčení nástavce o 360° v min. 8 krocích - možnost uchycení velkých pilových list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4 ks Nástavec vrtací "JACOBS", upnutí nástroje v rozmezí min. 0,3 - 7,0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4 ks Nástavec vrtací A.O. Synthes/ASIF, rychlost min. 0 - 1350 ot./min., kanylace 2.1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4 ks Nástavec frézovací A.O. Synthes/Protec, rychlost min. 0 – 330 ot./min., kanylace 4.4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4 ks Nástavec frézovací Hudson/Zimmer combi, rychlost min. 0 – 330 ot./min., kanylace 4.4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4 ks Nástavec – zavaděč K-drátu, v rozmezí min. 0.7 - 4.0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10 ks Sagitální pilový list 90 x 19 x 0.89 mm </w:t>
      </w:r>
    </w:p>
    <w:p>
      <w:pPr>
        <w:pStyle w:val="ListParagraph"/>
        <w:rPr>
          <w:sz w:val="22"/>
          <w:szCs w:val="22"/>
        </w:rPr>
      </w:pPr>
      <w:r>
        <w:rPr>
          <w:b/>
          <w:sz w:val="22"/>
          <w:szCs w:val="22"/>
        </w:rPr>
        <w:t>Nabíjecí stanice</w:t>
      </w:r>
      <w:r>
        <w:rPr>
          <w:sz w:val="22"/>
          <w:szCs w:val="22"/>
        </w:rPr>
        <w:t xml:space="preserve"> – 2 k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bíjecí stanice pro min. 4 ks bateri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tykový displa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ndikace aktuálního stavu bateri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lně automatický provoz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á diagnostika stavu baterií pro prodlužování životnosti bateri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výměny zásuvných nabíjecích modulů pro budoucí případné změny v kapacitě nebo použité technologie baterií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terie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8 ks Nesterilní baterie, kapacita min. 2000 mAh, napětí min. 14.6 V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8 ks Sterilní kryt bateri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4 ks Sterilní podavač bateri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motnost baterie a sterilního krytu dohromady max. 400 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D diody signalizující aktuální stav baterie min. v 5 krocích po 20 %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ListParagrap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rtací systém pro malé kosti – 1 k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dulární vrtací systém pro malé kosti s nejvyšším standardem ergonomi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rtací systém musí být vyvážen pro pohodlný úchop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ělo z PEEK materiálu – odolné mechanicky, chemicky a velmi lehké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tor bez nutnosti promazávání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dulární handpiece pro vrtání, oscilaci a řezání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Funkce vpřed, zpětný chod a uzamčení.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táčky vrtáku min. 13000 ot/mi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očivý moment vrtáku min. 45 N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táčky výstružníku min. 500 ot/min¨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zání mini. 15 000 řezů/mi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steriliza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motnost rukojeti max. 550 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sterilizac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nástavce a příslušenstv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1 ks Handpiece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2 ks Li-Ion baterie včetně krytu na baterie (pokud je potřeba) a případných adaptérů.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nabíječka s min. 2 pozicemi pro baterie. Nabíječka musí být plně automatická s indikací stavu bateri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pilový list 16 x 5.5 x0,6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nástavec oscilační pily sagitální k připojení pilového listu. Snadná manipulace, připojení otočením mechanismu sklíčidla k vrtačce. Nasazení pilového listu stlačením tlačítka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nástavec vrtáku. Standardní připojení AO vrtáků pomocí stažení objímky. Připojení vrtáků min. do velikosti 6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sklíčidlo Jacobs se sklíčidlem pro vrták o velikosti min. 0-4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adaptér pro upínání K-drátů, velikost vrtacích drátů min. 0.6-1.6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oscilační pilka, velikost 25X5.5X0.6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oscilační pilka, velikost 25X9.4X0.6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46154032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NO/FMP/2021/03/Přístroje 202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7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26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