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ást 2 – Skiagrafický RTG přístroj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 xml:space="preserve">Pozáruční 5letý servis </w:t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3"/>
        <w:gridCol w:w="4462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agrafický RTG přístroj</w:t>
            </w:r>
          </w:p>
        </w:tc>
      </w:tr>
      <w:tr>
        <w:trPr>
          <w:trHeight w:val="29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59" w:before="0" w:after="160"/>
        <w:contextualSpacing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 ks Stacionární skiagrafický rentgenový přístroj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technické parametry pro každý přístroj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Digitální skiagrafický systém nejvyšší kvalitativní a výkonností třídy se stropním závěsem rentgenky, elevačním vyšetřovacím stolem, sklopným vertigrafem, generátorem, kolimátorem, DAP metr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e třemi digitálními detektory. Musí zajišťovat vynikající kvalitu snímků v digitální podobě, manipulaci se snímky, záznam dávky a údržbu systému. Systém musí být jednoduše ovladatelný a spolehlivý a zajišťovat celý rozsah požadovaných vyšetření (pacient stojící, sedící i ležící).</w:t>
      </w:r>
    </w:p>
    <w:p>
      <w:pPr>
        <w:pStyle w:val="ListParagraph"/>
        <w:spacing w:lineRule="auto" w:line="259" w:before="0" w:after="1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259" w:before="0" w:after="1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ektor (2 ks) pro stůl a vertigraf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ozměry aktivní plochy detektoru ≥ 41 x 41 c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ozlišení detektoru (velikost pixelu) ≤ 150 μ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hloubkové rozlišení při A/D konverzi ≥ 16 bitů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etektor, který lze též použít jako bezdrátový s akumulátorovým provozem pro případ poruchy bezdrátového detektoru (uživatelská záměna bez nutnosti zásahu servisní organizace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typ scintilátoru CsI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hmotnost detektoru vč. akumulátoru ≤ 3,7 kg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funkce AED (Automatic Exposure Detection)</w:t>
      </w:r>
    </w:p>
    <w:p>
      <w:pPr>
        <w:pStyle w:val="ListParagraph"/>
        <w:spacing w:lineRule="auto" w:line="259" w:before="0" w:after="1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259" w:before="0" w:after="16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Bezdrátový přenosný detektor pro volné expozic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ozměry aktivní plochy detektoru ≥ 41 x 41 c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ozlišení detektoru (velikost pixelu) ≤ 150 μ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hloubkové rozlišení při A/D konverzi ≥ 16 bitů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rovedení detektoru bezdrátové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žnost použití detektoru v bucky stolu či vertigrafu např. pro případ poruchy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typ scintilátoru CsI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QE ≥ 65 %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hmotnost detektoru vč. akumulátoru ≤ 3,7 kg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funkce AED (Automatic Exposure Detection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bilní stojan na externí detektor nastavitelný ve všech rovinách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nabíječka</w:t>
      </w:r>
    </w:p>
    <w:p>
      <w:pPr>
        <w:pStyle w:val="ListParagraph"/>
        <w:spacing w:lineRule="auto" w:line="259" w:before="0" w:after="1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259" w:before="0" w:after="16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Pacientský stůl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ýškové nastavení plovoucí desky stolu ≥ 35 c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osnost stolu ≥ 300 kg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élka desky stolu ≥ 220 c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šířka desky stolu ≥ 80 c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délný pohyb desky stolu min. ±50 c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říčný pohyb desky stolu min. ±12 c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délný pohyb bucky min. 50 cm s automatickým sledováním zářič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jímatelná sekundární clona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vládací prvky pro plovoucí desku a pohyb stolu</w:t>
      </w:r>
    </w:p>
    <w:p>
      <w:pPr>
        <w:pStyle w:val="ListParagraph"/>
        <w:spacing w:lineRule="auto" w:line="259" w:before="0" w:after="1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259" w:before="0" w:after="16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Vertigraf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torizované i manuální výškové nastavení Bucky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uční nebo nožní ovládání vertikálního pohyb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yjímatelná sekundární clona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ejnižší možná vzdálenost středu detektoru od podlahy ≤  33 c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adla pro úchop pacienta včetně laterálních</w:t>
      </w:r>
    </w:p>
    <w:p>
      <w:pPr>
        <w:pStyle w:val="ListParagraph"/>
        <w:spacing w:lineRule="auto" w:line="259" w:before="0" w:after="1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259" w:before="0" w:after="16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Stropní teleskopický závěs rentgenky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ozsah pohybu v podélném směru ≥ 350 c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ozsah pohybu v příčném směru ≥ 280 c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otace rentgenky okolo vertikální osy min. +-160°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otace rentgenky okolo horizontální osy min. ±120°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barevná dotyková obrazovka min. 10“ pevně integrovaná ke krytu rentgenky pro zobrazení identifikačních údajů pacienta, úhlu náklonu rentgenky, SID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antikolizní systém</w:t>
      </w:r>
    </w:p>
    <w:p>
      <w:pPr>
        <w:pStyle w:val="ListParagraph"/>
        <w:spacing w:lineRule="auto" w:line="259" w:before="0" w:after="1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259" w:before="0" w:after="16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Automatizace pohybů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automatický svislý pohyb rentgenky pro zachování SID při změně výšky stol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automatický svislý pohyb rentgenky pro centraci při změně výšky vertigraf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automatické nastavení polohy všech komponent dle zvoleného anatomického programu</w:t>
      </w:r>
    </w:p>
    <w:p>
      <w:pPr>
        <w:pStyle w:val="Normal"/>
        <w:spacing w:lineRule="auto" w:line="259" w:before="0" w:after="160"/>
        <w:ind w:firstLine="708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ind w:firstLine="708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Rentgenka a kolimátor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ozměr malého ohniska ≤ 0,6 m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ozměr velkého ohniska ≤ 1,2 mm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ychloobrátková anoda (min. 9000 ot/min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tepelná kapacita anody ≥ 350 kH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obdélníková clona s manuální i automatickou kolimací dle zvoleného orgánového program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řídavná filtrace s volitelným nastavením filtrů, kombinace filtračních materiálů Al+C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lně integrovaný DAP metr pro měření dávky na pacienta dle zák. č. 22/1997Sb. a dalších navazujících předpisů</w:t>
      </w:r>
    </w:p>
    <w:p>
      <w:pPr>
        <w:pStyle w:val="Normal"/>
        <w:spacing w:lineRule="auto" w:line="259" w:before="0" w:after="160"/>
        <w:ind w:firstLine="708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Generátor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výkon generátoru ≥ 60 kW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nastavení expozičních parametrů manuální i pomocí anatomických programů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3 ionizační komůrky současně využitelné pro expoziční automatiku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rozsah expozičních časů od 1 ms</w:t>
      </w:r>
    </w:p>
    <w:p>
      <w:pPr>
        <w:pStyle w:val="Normal"/>
        <w:spacing w:lineRule="auto" w:line="259" w:before="0" w:after="160"/>
        <w:ind w:firstLine="708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Obrazová akvizice a zpracování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akviziční stanice s kompletním ovládáním v českém jazyc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čas zobrazení náhledového snímku ≤  5 s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rátkodobá záznamová kapacita ≥ 3000 snímků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žnost současného otevření více vyšetření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základní nástroje pro zpracování obrazu (nastavení kontrastu a jasu, redukce šumu, zvýraznění hran, anotace, zvětšení a posun obrazu, převrácení a rotace obrazu, elektronická kolimace, měření délek a úhlů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kročilý postprocessing snímku s optimalizovaným zobrazením bez ohledu na vyšetřovanou anatomii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okročilé anotace snímků (značky polohy pacienta, vložení předdefinovaných textů, vložení volného textu s možností odkazu šipkou, histogram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žnost zadání emergentního (neznámého) pacienta s následnou úpravou dat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nímkování dětských pacientů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zobrazení katétrů (Catheter processing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nímkování obézních pacientů (Bariatric images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korekce rozptylu při snímkování bez mřížky (expozice na pacientském lůžku apod.) bez závislosti na vyšetřované anatomii či velikosti pacienta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možnost nastavení povinné identifikace obsluhy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otykový LCD monitor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UPS záloha napájení</w:t>
      </w:r>
    </w:p>
    <w:p>
      <w:pPr>
        <w:pStyle w:val="ListParagraph"/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ind w:firstLine="708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Propojení se systémy PACS/NIS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ICOM Export/Storage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ICOM Print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ICOM Media (záznam snímků na CD/DVD)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ICOM Modality Worklist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ICOM MPPS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ICOM RDSR - sledování a report o dávce záření a IHF REM profilů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zajištění zobrazení všech potřebných údajů o dávce v rámci stávajícího systému PAC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824103509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NO/FMP/2021/03/Přístroje 2021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2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719</Words>
  <Characters>4247</Characters>
  <CharactersWithSpaces>49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56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1-11-26T15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