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4 – Ultrazvukový diagnostický přístro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razvukový diagnostický přístroj  </w:t>
            </w:r>
          </w:p>
        </w:tc>
      </w:tr>
      <w:tr>
        <w:trPr>
          <w:trHeight w:val="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Ultrazvukový diagnostický přístroj nejvyšší kvalitativní kategorie pro kardiologická vyšetře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Plně digitální přístroj se snadnou obsluhou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lochý OLED LCD monitor s úhlopříčkou min. 22“ s vysokým rozlišením – otočný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Dotykový přídatný ovládací/zobrazovací displej min. 12“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 xml:space="preserve">Možnost připojení externí obrazovky/tiskárny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ojízdný přístroj (centrální brzda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Ovládací panel nastavitelný výškově a stranově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Zobrazovací režim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2D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2D harmonické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CF barevný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PW pulsní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CW kontinuální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AMM anatomický m-mód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TDI, TVI – tkáňové dopplerovské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Nedopplerovské mapování krevního toku bez použití kontrastní látk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Architektura přístroje musí umožňovat připojení 3D/4D TEE sondy včetně 3D/4D zobrazení pomocí 3D/4D sondy a včetně SW pro 3D/4D analýzu 3D TTE a TEE obrazů – zejména MV a AV</w:t>
      </w:r>
    </w:p>
    <w:p>
      <w:pPr>
        <w:pStyle w:val="ListParagraph"/>
        <w:ind w:left="1440" w:hanging="0"/>
        <w:rPr/>
      </w:pPr>
      <w:r>
        <w:rPr>
          <w:rFonts w:cs="Calibri" w:cstheme="minorHAnsi"/>
        </w:rPr>
        <w:t xml:space="preserve">  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rogramové vybavení – zpracování obrazu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Funkce zoom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Redukce speklí nastavitelné v několika krocích v B-obraze i V B-CFM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Kompaundní zobrazení nastavitelné v několika krocích v B-obraze i V B-CFM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Automatická optimalizace B-módu, TGC a dopplera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Balíček pro cévní aplikace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Kompletní kardiologický program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SW vybavení pro provádění základních měření a výpočtů (délka, plocha, objem…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Záznam videosmyčky ve všech režimech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Přednastavené presety a umožnění ukládání vlastních presetů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/>
        <w:t>Možnost editovat IP konfiguraci přístroje</w:t>
      </w:r>
    </w:p>
    <w:p>
      <w:pPr>
        <w:pStyle w:val="ListParagraph"/>
        <w:suppressAutoHyphens w:val="true"/>
        <w:spacing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Archivace obrazových dat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Interní disk s kapacitou min. 500 GB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Databáze pacientských a obrazových dat s možností vyhledávání, exportu a importu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DICOM komunikace (min. Worklist, Store, Send, Print, Modality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Připojení a funkční komunikace s PACS zadavatele (Ethernet min. 10/100 Mb/s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Formát exportovaných záznamů – DICOM, JPEG, AVI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Minimálně 3x USB port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Připojení do stávajícího archivačního systému (včetně upgrade, pokud je třeba) na oddělení, komunikace musí probíhat v RAW datech</w:t>
      </w:r>
    </w:p>
    <w:p>
      <w:pPr>
        <w:pStyle w:val="ListParagraph"/>
        <w:suppressAutoHyphens w:val="true"/>
        <w:spacing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Sond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2D multifrekvenční sonda typu single crystal a matrix array, min 190 elementů, pracovní frekvence min.: 1,5-4,0 MHz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/>
      </w:pPr>
      <w:r>
        <w:rPr>
          <w:rFonts w:cs="Calibri" w:cstheme="minorHAnsi"/>
        </w:rPr>
        <w:t>2D multifrekvenční lineární sonda, pracovní frekvence min.: 3-10 MHz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připojení jícnové TEE sondy 6tc-rs vlastněné zadavatelem, v případě nekompatibility požadujeme dodání nové sond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52064061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4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