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1 Zadávací dokumentac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Z „</w:t>
      </w:r>
      <w:r>
        <w:rPr>
          <w:rFonts w:cs="Times New Roman" w:ascii="Times New Roman" w:hAnsi="Times New Roman"/>
          <w:b/>
          <w:sz w:val="24"/>
          <w:szCs w:val="24"/>
        </w:rPr>
        <w:t>Modernizace přístrojového vybavení pracovišť Nemocnice s poliklinikou Havířov, p.o. III“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D9D9D9"/>
        <w:jc w:val="both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>Požadované technické parametry</w:t>
      </w:r>
    </w:p>
    <w:tbl>
      <w:tblPr>
        <w:tblW w:w="907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6"/>
        <w:gridCol w:w="1133"/>
        <w:gridCol w:w="1560"/>
        <w:gridCol w:w="2693"/>
      </w:tblGrid>
      <w:tr>
        <w:trPr>
          <w:trHeight w:val="959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Do této přílohy účastník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</w:tc>
      </w:tr>
      <w:tr>
        <w:trPr>
          <w:trHeight w:val="314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cs-CZ"/>
              </w:rPr>
            </w:r>
          </w:p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lang w:eastAsia="cs-C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cs-CZ"/>
              </w:rPr>
              <w:t xml:space="preserve">Část 1 VZ -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>CT - RDG - 1ks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sk-SK"/>
              </w:rPr>
              <w:t>Systém výpočetní tomografie vyšší třídy snímající v průběhu helikální akvizice min. 128 skenovaných vrstev současně během 1 otáčky. Přístroj určený pro CT vyšetření všech oblastí těla a umožňující splnění všech požadavků na CT diagnostiku v oblasti traumatologické, neurologické, břišní a pánevní, plicní a gastroenterologické. CT</w:t>
            </w:r>
            <w:r>
              <w:rPr>
                <w:rFonts w:cs="Times New Roman" w:ascii="Times New Roman" w:hAnsi="Times New Roman"/>
              </w:rPr>
              <w:t xml:space="preserve"> přístroj musí být vybaven moderním účinným systémem iterativní rekonstrukce a detektory poslední generace pro maximální redukci radiační dávky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ém se bude skládat z vlastního CT přístroje s akviziční konzolí,  </w:t>
            </w:r>
            <w:r>
              <w:rPr>
                <w:rFonts w:cs="Times New Roman" w:ascii="Times New Roman" w:hAnsi="Times New Roman"/>
                <w:bCs/>
              </w:rPr>
              <w:t xml:space="preserve">multimodalitního nezávislého diagnostického serveru </w:t>
            </w:r>
            <w:r>
              <w:rPr>
                <w:rFonts w:cs="Times New Roman" w:ascii="Times New Roman" w:hAnsi="Times New Roman"/>
              </w:rPr>
              <w:t>se třemi diagnostickými pracovní stanicemi a injektoru kontrastní látky na stropním závěsu.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Arial" w:cs="Times New Roman" w:ascii="Times New Roman" w:hAnsi="Times New Roman"/>
                <w:b/>
              </w:rPr>
              <w:t>Technické parametry, funkce: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28 simultánně skenovaných vrstev v ose z v celém průběhu 360 st. rotace a to v helikálním i sekvenčním režim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stavení kolimace 128 x max. 0,625 mm v helikálním vyšetřovacím program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ysokofrekvenční generátor o skutečném výkonu min. 100 kW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ozsah nastavitelných kV od max. 80 do min. 135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entgenka s dostatečnou tepelnou kapacitou anody min. 7,5 MHU reálných nebo ekvivalent k chladícímu výkonu min. 30 MHU efektivních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Chladící výkon anody min. 1500kHU/min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Nejvyšší hodnota anodového proudu min. 1000 m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Průměr gantry min. 78 cm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OV min. 50 cm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vládání vyšetřovacího stolu a laserového zaměřovacího kříže na gantr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nost stolu min. 220 kg ve všech polohách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Délka skenu v ose Z min. 180 cm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horizontální rychlost posunu stolu min 200 mm/s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rioda rotace 360° systému rentgenka detektory 0,3 s a méně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oba trvání nepřerušeného skenování min. 80 sekund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eastAsia="sk-SK"/>
              </w:rPr>
              <w:t>Systémem pro víceenergetické skenování se simultánní akvizicí vysoko a nízkoenergetického spektra (např. dual source, kV switching, multiple layers detector, Twin beam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ysokokontrastní rozlišení pro 2 % MTF min. 19 lp/cm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Rekonstrukce obrazu, jak filtrovanou zpětnou projekcí, tak s využitím nejmodernějších metod modelové iterativní rekonstrukce z hrubých dat (např. ADMIRE, ASIR-V, iMR, AIDR 3D Enhanced) s možností nastavení IR přímo do vyšetřovaných protokolů pro všechny vyšetřované oblasti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Rekonstrukční rychlost min. 40 obr./s v režimech iterativní rekonstrukce v matici 512x512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Rekonstrukční systém musí být zálohován pomocí UPS s kapacitou min. 10 min.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bookmarkStart w:id="0" w:name="_Hlk5282572"/>
            <w:r>
              <w:rPr>
                <w:rFonts w:ascii="Times New Roman" w:hAnsi="Times New Roman"/>
                <w:sz w:val="22"/>
                <w:szCs w:val="22"/>
              </w:rPr>
              <w:t>Kombinovaná automatická modulace dávky prostřednictvím kontinuálního přizpůsobování proudu na rentgence, a to jak v průběhu 360 st. rotace, tak i v ose Z – úhlová i podélná</w:t>
            </w:r>
            <w:bookmarkEnd w:id="0"/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mpletní sada klinických protokolů přizpůsobených věku pacientů včetně skenů s redukovanou dávkou záření (100 a méně kV) pro děti a osoby s nízkým BMI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pro automatické nastavení kV před skenováním podle druhu vyšetření a konstituce pacient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Software pro časování vstřiku kontrastní látky musí umožňovat automatický start akvizice při dosažení prahové hodnot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min. 19“ na stropním závěsu ve vyšetřovně pro intervenční vyšetřen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kviziční stanice pro plánování a provádění vyšetření s MPR a MIP rekonstrukcemi inkorporovanými přímo do vyšetřovacích protokolů s medicínským monitorem min. 19´´, automatické vytváření MPR ve 3 rovinách a jejich automatické ukládán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Úložná kapacita pro raw data minimálně 2000 GB.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kviziční stanice musí umožňovat import pacientských dat z RIS/HIS (DICOM Modality Worklist) a funkce DICOM Storage a Query/Retrieve, DICOM Send včetně automatického rozesílání studií na PACS a zápisu studií na CD/DVD včetně DICOM prohlížeče; import studií z CD/DVD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elikost obrazové paměti akviziční stanice min. 600 GB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software pro potlačení metalických artefaktů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Sn kolimátor pro odfiltrování nízkých energi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Obousměrné akustické dorozumívací zařízení mezi ovladovnou a vyšetřovnou se systémem automatických povelů pacientovi v českém jazyc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amera pro automatické vertikální nastavení pacienta do izocentra k zajištění co nejnižší dávky záření a pro automatické horizontální nacentrování pacienta před topogramem podle vybrané vyšetřované oblasti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amera pro sledování pacienta integrovaná v gantr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ltimodalitní nezávislý diagnostický server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Postprocessingový server pro zpracovávání a vyhodnocení obrazových dat CT pro minimálně 5 současně pracujících uživatelů ve 2D a 3D vyhodnocení, pro 40 000 a více CT řezů s matricí minimálně 512x512, vzdálené připojení a práce přes VPN s plnou funkčností. Je možné využití stávajícího serveru s upgradem na uvedené parametry.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pevného disku nejméně 4 TB, RAM minimálně 128 GB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Uložení dat na CD/DVD nosič ve formátu DICOM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Základní 2D a 3D zobrazení a vyhodnocení s MPR, MIP, VRT, automatické odstranění skeletu, základní CT a MR prohlížeč minimálně pro 5 současně pracujících uživatelů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ftware pro cévní analýzu včetně stanovení % stenózy, délky stenózy, včetně nástrojů pro automatické odstranění kostních struktur, s automatickou segmentací cévního řečiště, včetně pojmenování hlavních cév, s automatickým měřením stenóz a aneuryzmat minimálně pro 2 současné uživatel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ftware pro automatickou analýzu plicních nodulů, ložisek a ostatních měkkých tkání, s možností manuální korekce. Automatická segmentace nodulů, porovnávání vyšetření s časovým odstupem, automatické sledování zjištěných lézí minimálně pro 2 současné uživatel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Software pro hodnocení skeletu hrudníku: rozvinuté zobrazení žeber, automatické označení žeber a obratlů pro 1 uživatel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Softwarové vybavení pro automatickou fúzi a porovnání snímků z modalit CT a MR pro segmentaci onkologických lézí, jejich standardizovanou kvantifikaci a stanovení progrese onemocnění podle standardů RECIST a WHO minimálně pro 2 současné uživatel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lang w:eastAsia="sk-SK"/>
              </w:rPr>
              <w:t>Software pro hodnocení jater, arterial/portal enhancement, anatomická segmentace pro přípravu operačního plánu pro 1 uživatel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ftware pro zpracování a hodnocení vyšetření provedených víceenergetickým skenováním pro min. 2 uživatele současně: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642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výpočtu virtuálně nativních obrazů (včetně jater)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642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počet a kvantifikace distribuce jodové kontrastní látky (tvorba orgánových perfuzních map), včetně perfuze plic s analýzou plicní embolie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642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py přítomnosti kyseliny močové; analýza složení močových konkrementů a dny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642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noenergetické zobrazení s volbou různé energetické hladiny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642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stranění skeletu z CTA vyšetření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642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 krvácení od kontrastní látky v mozk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eastAsia="sk-SK"/>
              </w:rPr>
              <w:t>Plná Dicom 3.0 konektivit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covní diagnostická stanice 3 kus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Hardware: Procesor řady Intel i5 a vyšší, min. 16 GB RAM, kapacita disku min. 1TB, se dvěma medicínskými barevnými monitory min. 24” a jedním standardním monitorem (min. 19“), klávesnicí a ergonomickou myší, na PC bude umožněno instalovat i další softwar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říslušenstv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bookmarkStart w:id="1" w:name="_Hlk16512005"/>
            <w:r>
              <w:rPr>
                <w:rFonts w:ascii="Times New Roman" w:hAnsi="Times New Roman"/>
                <w:sz w:val="22"/>
                <w:szCs w:val="22"/>
              </w:rPr>
              <w:t>Automatický dvouhlavý tlakový injektor pro podávání kontrastní látky a fyziologického roztoku (možnost současného podávání obou), ovládání z vyšetřovny i z ovládací místnosti, stropní závěs</w:t>
            </w:r>
            <w:bookmarkEnd w:id="1"/>
            <w:r>
              <w:rPr>
                <w:rFonts w:ascii="Times New Roman" w:hAnsi="Times New Roman"/>
                <w:sz w:val="22"/>
                <w:szCs w:val="22"/>
              </w:rPr>
              <w:t>, ohřev kontrastní látk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tropní rameno pro snadný přesun pacientů na pacientský stůl, dosah min. 170 cm, zatížení min. 1300 N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bookmarkStart w:id="2" w:name="_Hlk16512046"/>
            <w:r>
              <w:rPr>
                <w:rFonts w:ascii="Times New Roman" w:hAnsi="Times New Roman"/>
                <w:sz w:val="22"/>
                <w:szCs w:val="22"/>
              </w:rPr>
              <w:t>Rollo pro přemístění pacienta z lůžka na vyšetřovací stůl</w:t>
            </w:r>
            <w:bookmarkEnd w:id="2"/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omůcky pro zkoušky provozní stálosti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Zařízení pro odvod vyzářeného tepla CT přístrojem mimo rtg. pracoviště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Rozvaděč pro připojení zařízení k elektrickému proudu nebo úprava stávajícího rozvaděč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Wmmsolistparagraph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lace vč. nezbytně nutných stavebních úprav souvisejících s instalací, kotevních rámů a kabelových kanálů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cs-CZ"/>
              </w:rPr>
            </w:r>
          </w:p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lang w:eastAsia="cs-C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cs-CZ"/>
              </w:rPr>
              <w:t xml:space="preserve">Část 2 VZ -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>Kostní denzitometr - INTERNA - 1ks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Celotělový přístroj pro měření hustoty kostní hmoty i pro měření složení celého těl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XA technologie (</w:t>
            </w:r>
            <w:r>
              <w:rPr>
                <w:rFonts w:ascii="Times New Roman" w:hAnsi="Times New Roman"/>
                <w:shd w:fill="FFFFFF" w:val="clear"/>
              </w:rPr>
              <w:t>dual energy X-ray absorptiometry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vně zabudovaná úložná deska stolu bez posunu v průběhu skenován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toda snímání vějířovým paprskem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Šíře paprsku max. 10°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nní kontrola kvality, kalibrační fantom součástí dodávk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novení T – score, Z – score, BMC, BMD a ploch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rovnávací databáze vč. NHANES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tomatická analýz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tomatické měření délky osy kyčl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Čas pro měření páteře v boční poloze v rozsahu L4 až Th4 v režimu duální energie max. do 5 ti minut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enos veškerých pacientských dat včetně výsledků měření a snímků ze stávajícího přístroje Lunar Prodigy, možnost reanalýzy a komparace původních snímků se snímky pořízenými na novém přístroji včetně tvarového porovná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ná návaznost na naměřené hodnoty a data pacientů ze stávající databáze pro zachování kontinuity jednotlivých případ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ximální hmotnost měřeného pacienta min. 15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část dodávky: Ovládací a vyhodnocovací stanice na platformě Windows 10, včetně ovládacího software, LCD monitor (o velikosti min. 21“), klávesnice, myš, laserová barevná tiskár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oftwarové vybavení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ření bederní páteř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ření proximálního femur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ření obou proximálních femurů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edloktí pro ležícího a sedícího pacient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lotělová denzitometrie (BMD + skladba těla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rfometrie páteře, boční snímek v rozsahu L4 – Th4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novení pravděpodobnosti zlomeniny v příštích 10-ti letech metodou FRAX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novení kvality mikroarchitektury kostní hmoty, integrován do ovládacího SW-  možnost zpětné analýzy databáze ze stávajícího přístroj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pojení k PACS – DICOM, Worklist, Print, Stor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cs-CZ"/>
              </w:rPr>
            </w:r>
          </w:p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lang w:eastAsia="cs-C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cs-CZ"/>
              </w:rPr>
              <w:t xml:space="preserve">Část 3 VZ -  Videomanagement operačních sálů -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 COS – pro 8 sálů - 1ks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Požadované vlastnosti digitalizace: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odpora DICOM formátu pro uložení do PACS archivu, na Flash disk nebo HDD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Uchování záznamů na stanici i v případě nedostupnosti PACS a zpětného odeslán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ožná úprava snímků (rotace, ořez) a střih videa před uložením i po uložen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ožnost přidání videoznaček pro rychlejší vyhledáván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ožnost kategorizace záznamů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Funkce exportu do DICOMDIR, JPEG, MP4 a dalš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řehrání a zobrazení uložených záznamů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color w:val="auto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color w:val="auto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color w:val="auto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ožnost streamu a nahrávání záznamu současně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odpora JPEG, MP4, PDF, SR a dalších standartních modalit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odatečné nahrání JPEG, MP4, PDF k pacientům/vyšetřením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estavěný webový DICOM prohlížeč (jednotné prostředí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Webové prostředí s možností vzdáleného ovládání skrze webový prohlížeč (Chrome, Edge) a možnost kompletní integrace s nemocničním webovým DICOM prohlížečem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Certifikace SW jako zdrav.prostředek třídy II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color w:val="000000"/>
                <w:sz w:val="22"/>
                <w:szCs w:val="22"/>
                <w:lang w:eastAsia="cs-CZ"/>
              </w:rPr>
              <w:t>Předpokládaný postup použití digitalizace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Zadání pacientských údajů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ožnost zadat pacientské údaje před vyšetřením, v jeho průběhu nebo až na konci vyšetření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ýběr pacientů z MWL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ožnost vazby na informační systém používaný na operačních sále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ytvoření snímků a videa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vládání pomocí kamerové hlavy/jiného HW/webového přístupu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řez snímků a úpravy videa před uložením (multičetné střihy v jednom videu zároveň, ořez videa pro libovolný rozměr = výřez videa)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tegorizace dat (kategorizování snímků a videa pomocí štítků, přidání, odebrání štítků, vyhledání pomocí štítků)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řidání značky do videa (přidání, odebrání značky do videostopy, možnost danou značku popsat, přeskakování ve videu dle značek)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odatečné vytvoření snímku z vid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Uložení dat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o PACS archivu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ožnost exportu na na Flash Disk, externí HDD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ožnost automatického uložení na Flash disk/externí HDD v rámci odeslání do PAC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echnické řešení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HW (digitalizační stanice/PC) bude instalována v blízkosti procesoru, ze kterého bude záznam pořizován. Kabelové propojení je součástí dodávky.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ředpokládaný HW: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igitalizační stanic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CPU intel i5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AM DDR4 16GB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SD 500 GB (s možností rozšíření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Ethernet RJ-45 (možnost připojit i wifi modul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stupy pro připojení videosignál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Certifikáty a standarty CE, FCC, RoHS, IEC 60601-1-2:2014, EN 60601-2:2015,ISO 14971:2007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ignalizační zaříze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Zobrazení průběhu nahrávání (LED indikace vytvoření snímku, start/stop vide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Akustický doprovod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erver/datové úložiště pro ukládání vytvořených záznamů - není součástí záměr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CD monitor vč. příslušenství na každý operační sá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ro zobrazení snímků z PACS, pro využití NIS, apod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Úhlopříčka min. 48“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vládání pomocí dezinfikovatelné klávesnice a myš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Umístění na zdi operačního sál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before="0" w:after="160"/>
        <w:ind w:left="-142" w:hanging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37" w:top="2127" w:footer="737" w:bottom="127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br/>
      <w:t xml:space="preserve">    </w:t>
      <w:br/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/>
      <w:drawing>
        <wp:inline distT="0" distB="0" distL="0" distR="0">
          <wp:extent cx="4194175" cy="5060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6" t="14258" r="2428" b="15474"/>
                  <a:stretch>
                    <a:fillRect/>
                  </a:stretch>
                </pic:blipFill>
                <pic:spPr bwMode="auto">
                  <a:xfrm>
                    <a:off x="0" y="0"/>
                    <a:ext cx="419417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4770" cy="554990"/>
          <wp:effectExtent l="0" t="0" r="0" b="0"/>
          <wp:docPr id="2" name="obrázek 2" descr="Výsledek obrázku pro crr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ýsledek obrázku pro crr 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49" t="0" r="9831" b="1452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>hghgjzgjgj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 xml:space="preserve">  </w:t>
    </w:r>
    <w:r>
      <w:rPr>
        <w:rFonts w:cs="Times New Roman"/>
        <w:sz w:val="2"/>
        <w:szCs w:val="2"/>
      </w:rPr>
      <w:t>hgfrdftf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 xml:space="preserve">      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br/>
      <w:t>dkjfdkljfldjf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/>
    <w:lsdException w:name="header" w:semiHidden="1"/>
    <w:lsdException w:name="footer" w:uiPriority="0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7494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c27494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c27494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c27494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44ba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27494"/>
    <w:rPr>
      <w:rFonts w:ascii="Times New Roman" w:hAnsi="Times New Roman" w:eastAsia="Times New Roman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c27494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c27494"/>
    <w:rPr>
      <w:rFonts w:ascii="Times New Roman" w:hAnsi="Times New Roman" w:cs="Times New Roman"/>
      <w:sz w:val="22"/>
      <w:szCs w:val="22"/>
      <w:lang w:val="cs-CZ"/>
    </w:rPr>
  </w:style>
  <w:style w:type="character" w:styleId="ZpatChar" w:customStyle="1">
    <w:name w:val="Zápatí Char"/>
    <w:basedOn w:val="DefaultParagraphFont"/>
    <w:link w:val="Footer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119f6"/>
    <w:rPr>
      <w:rFonts w:ascii="Cambria" w:hAnsi="Cambria" w:eastAsia="" w:cs="" w:asciiTheme="majorHAnsi" w:cstheme="majorBidi" w:eastAsiaTheme="majorEastAsia" w:hAnsiTheme="majorHAnsi"/>
      <w:color w:val="00000A"/>
      <w:sz w:val="24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qFormat/>
    <w:rsid w:val="00c27494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27494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c27494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c27494"/>
    <w:rPr>
      <w:rFonts w:ascii="Segoe UI" w:hAnsi="Segoe UI" w:cs="Segoe UI"/>
      <w:color w:val="00000A"/>
      <w:sz w:val="18"/>
      <w:szCs w:val="18"/>
      <w:lang w:val="cs-CZ"/>
    </w:rPr>
  </w:style>
  <w:style w:type="character" w:styleId="ProsttextChar" w:customStyle="1">
    <w:name w:val="Prostý text Char"/>
    <w:basedOn w:val="DefaultParagraphFont"/>
    <w:link w:val="PlainText"/>
    <w:qFormat/>
    <w:rsid w:val="0073343b"/>
    <w:rPr>
      <w:rFonts w:ascii="Consolas" w:hAnsi="Consolas" w:eastAsia="Times New Roman" w:cs="Times New Roman"/>
      <w:sz w:val="21"/>
      <w:szCs w:val="21"/>
      <w:lang w:eastAsia="en-US"/>
    </w:rPr>
  </w:style>
  <w:style w:type="character" w:styleId="ZkladntextChar1" w:customStyle="1">
    <w:name w:val="Základní text Char1"/>
    <w:basedOn w:val="DefaultParagraphFont"/>
    <w:qFormat/>
    <w:rsid w:val="00351923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3f6"/>
    <w:rPr>
      <w:rFonts w:ascii="Calibri" w:hAnsi="Calibri" w:cs="Calibri"/>
      <w:color w:val="00000A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44ba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en-US"/>
    </w:rPr>
  </w:style>
  <w:style w:type="character" w:styleId="Normal0020tablechar" w:customStyle="1">
    <w:name w:val="normal_0020table__char"/>
    <w:basedOn w:val="DefaultParagraphFont"/>
    <w:qFormat/>
    <w:rsid w:val="002278b3"/>
    <w:rPr/>
  </w:style>
  <w:style w:type="character" w:styleId="Strong">
    <w:name w:val="Strong"/>
    <w:basedOn w:val="DefaultParagraphFont"/>
    <w:uiPriority w:val="22"/>
    <w:qFormat/>
    <w:rsid w:val="002278b3"/>
    <w:rPr>
      <w:b/>
      <w:b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0798e"/>
    <w:rPr>
      <w:rFonts w:ascii="Calibri" w:hAnsi="Calibri" w:cs="Calibri"/>
      <w:color w:val="00000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351923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List">
    <w:name w:val="List"/>
    <w:basedOn w:val="Tlotextu"/>
    <w:uiPriority w:val="99"/>
    <w:rsid w:val="00c27494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c27494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c27494"/>
    <w:pPr>
      <w:widowControl w:val="false"/>
      <w:spacing w:lineRule="auto" w:line="240" w:before="0" w:after="0"/>
    </w:pPr>
    <w:rPr>
      <w:rFonts w:ascii="Times New Roman" w:hAnsi="Times New Roman" w:cs="" w:cstheme="minorBidi"/>
      <w:sz w:val="21"/>
      <w:szCs w:val="21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274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isek" w:customStyle="1">
    <w:name w:val="Popisek"/>
    <w:basedOn w:val="Normal"/>
    <w:uiPriority w:val="99"/>
    <w:qFormat/>
    <w:rsid w:val="00c27494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c27494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27494"/>
    <w:pPr>
      <w:ind w:left="720" w:hanging="0"/>
    </w:pPr>
    <w:rPr/>
  </w:style>
  <w:style w:type="paragraph" w:styleId="NoSpacing">
    <w:name w:val="No Spacing"/>
    <w:uiPriority w:val="1"/>
    <w:qFormat/>
    <w:rsid w:val="00c27494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uiPriority w:val="99"/>
    <w:qFormat/>
    <w:rsid w:val="00c27494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c27494"/>
    <w:pPr/>
    <w:rPr/>
  </w:style>
  <w:style w:type="paragraph" w:styleId="Quotations" w:customStyle="1">
    <w:name w:val="Quotations"/>
    <w:basedOn w:val="Normal"/>
    <w:uiPriority w:val="99"/>
    <w:qFormat/>
    <w:rsid w:val="00c27494"/>
    <w:pPr/>
    <w:rPr/>
  </w:style>
  <w:style w:type="paragraph" w:styleId="Title">
    <w:name w:val="Title"/>
    <w:basedOn w:val="Nadpis"/>
    <w:link w:val="NzevChar"/>
    <w:uiPriority w:val="99"/>
    <w:qFormat/>
    <w:rsid w:val="00c27494"/>
    <w:pPr/>
    <w:rPr/>
  </w:style>
  <w:style w:type="paragraph" w:styleId="Subtitle">
    <w:name w:val="Subtitle"/>
    <w:basedOn w:val="Nadpis"/>
    <w:link w:val="PodnadpisChar"/>
    <w:uiPriority w:val="99"/>
    <w:qFormat/>
    <w:rsid w:val="00c27494"/>
    <w:pPr/>
    <w:rPr/>
  </w:style>
  <w:style w:type="paragraph" w:styleId="Annotationtext">
    <w:name w:val="annotation text"/>
    <w:basedOn w:val="Normal"/>
    <w:link w:val="TextkomenteChar"/>
    <w:qFormat/>
    <w:rsid w:val="00c274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27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c274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5" w:customStyle="1">
    <w:name w:val="font5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b/>
      <w:bCs/>
      <w:color w:val="000000"/>
      <w:lang w:eastAsia="cs-CZ"/>
    </w:rPr>
  </w:style>
  <w:style w:type="paragraph" w:styleId="Font6" w:customStyle="1">
    <w:name w:val="font6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lang w:eastAsia="cs-CZ"/>
    </w:rPr>
  </w:style>
  <w:style w:type="paragraph" w:styleId="Font7" w:customStyle="1">
    <w:name w:val="font7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i/>
      <w:iCs/>
      <w:color w:val="000000"/>
      <w:lang w:eastAsia="cs-CZ"/>
    </w:rPr>
  </w:style>
  <w:style w:type="paragraph" w:styleId="Font8" w:customStyle="1">
    <w:name w:val="font8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sz w:val="14"/>
      <w:szCs w:val="14"/>
      <w:lang w:eastAsia="cs-CZ"/>
    </w:rPr>
  </w:style>
  <w:style w:type="paragraph" w:styleId="Xl63" w:customStyle="1">
    <w:name w:val="xl63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4" w:customStyle="1">
    <w:name w:val="xl64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5" w:customStyle="1">
    <w:name w:val="xl6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6" w:customStyle="1">
    <w:name w:val="xl66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7" w:customStyle="1">
    <w:name w:val="xl67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8" w:customStyle="1">
    <w:name w:val="xl68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9" w:customStyle="1">
    <w:name w:val="xl6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0" w:customStyle="1">
    <w:name w:val="xl70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1" w:customStyle="1">
    <w:name w:val="xl71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2" w:customStyle="1">
    <w:name w:val="xl72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4" w:customStyle="1">
    <w:name w:val="xl74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5" w:customStyle="1">
    <w:name w:val="xl7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6" w:customStyle="1">
    <w:name w:val="xl76"/>
    <w:basedOn w:val="Normal"/>
    <w:uiPriority w:val="99"/>
    <w:qFormat/>
    <w:rsid w:val="00c27494"/>
    <w:pPr>
      <w:pBdr>
        <w:top w:val="single" w:sz="8" w:space="0" w:color="00000A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77" w:customStyle="1">
    <w:name w:val="xl77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78" w:customStyle="1">
    <w:name w:val="xl78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79" w:customStyle="1">
    <w:name w:val="xl79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0" w:customStyle="1">
    <w:name w:val="xl80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1" w:customStyle="1">
    <w:name w:val="xl81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82" w:customStyle="1">
    <w:name w:val="xl82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3" w:customStyle="1">
    <w:name w:val="xl83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  <w:lang w:eastAsia="cs-CZ"/>
    </w:rPr>
  </w:style>
  <w:style w:type="paragraph" w:styleId="Xl84" w:customStyle="1">
    <w:name w:val="xl84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5" w:customStyle="1">
    <w:name w:val="xl85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86" w:customStyle="1">
    <w:name w:val="xl86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1"/>
      <w:szCs w:val="21"/>
      <w:lang w:eastAsia="cs-CZ"/>
    </w:rPr>
  </w:style>
  <w:style w:type="paragraph" w:styleId="Xl87" w:customStyle="1">
    <w:name w:val="xl87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88" w:customStyle="1">
    <w:name w:val="xl88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90" w:customStyle="1">
    <w:name w:val="xl90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PlainText">
    <w:name w:val="Plain Text"/>
    <w:basedOn w:val="Normal"/>
    <w:link w:val="ProsttextChar"/>
    <w:unhideWhenUsed/>
    <w:qFormat/>
    <w:rsid w:val="0073343b"/>
    <w:pPr>
      <w:suppressAutoHyphens w:val="false"/>
      <w:spacing w:lineRule="auto" w:line="240" w:before="0" w:after="0"/>
    </w:pPr>
    <w:rPr>
      <w:rFonts w:ascii="Consolas" w:hAnsi="Consolas" w:eastAsia="Times New Roman" w:cs="Times New Roman"/>
      <w:color w:val="auto"/>
      <w:sz w:val="21"/>
      <w:szCs w:val="21"/>
    </w:rPr>
  </w:style>
  <w:style w:type="paragraph" w:styleId="Msolistparagraph" w:customStyle="1">
    <w:name w:val="msolistparagraph"/>
    <w:basedOn w:val="Normal"/>
    <w:qFormat/>
    <w:rsid w:val="00bd737a"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/>
    </w:rPr>
  </w:style>
  <w:style w:type="paragraph" w:styleId="TxBrp11" w:customStyle="1">
    <w:name w:val="TxBr_p11"/>
    <w:basedOn w:val="Normal"/>
    <w:qFormat/>
    <w:rsid w:val="00b45d66"/>
    <w:pPr>
      <w:widowControl w:val="false"/>
      <w:tabs>
        <w:tab w:val="clear" w:pos="720"/>
        <w:tab w:val="left" w:pos="1320" w:leader="none"/>
      </w:tabs>
      <w:suppressAutoHyphens w:val="false"/>
      <w:spacing w:lineRule="atLeast" w:line="277" w:before="0" w:after="0"/>
      <w:ind w:left="658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p8" w:customStyle="1">
    <w:name w:val="TxBr_p8"/>
    <w:basedOn w:val="Normal"/>
    <w:qFormat/>
    <w:rsid w:val="00b45d66"/>
    <w:pPr>
      <w:widowControl w:val="false"/>
      <w:tabs>
        <w:tab w:val="clear" w:pos="720"/>
        <w:tab w:val="left" w:pos="1014" w:leader="none"/>
      </w:tabs>
      <w:suppressAutoHyphens w:val="false"/>
      <w:spacing w:lineRule="atLeast" w:line="240" w:before="0" w:after="0"/>
      <w:ind w:left="352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t4" w:customStyle="1">
    <w:name w:val="TxBr_t4"/>
    <w:basedOn w:val="Normal"/>
    <w:qFormat/>
    <w:rsid w:val="002f5ffa"/>
    <w:pPr>
      <w:widowControl w:val="false"/>
      <w:suppressAutoHyphens w:val="false"/>
      <w:spacing w:lineRule="atLeast" w:line="277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Import0" w:customStyle="1">
    <w:name w:val="Import 0"/>
    <w:basedOn w:val="Normal"/>
    <w:qFormat/>
    <w:rsid w:val="002f5ffa"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 w:before="0" w:after="0"/>
    </w:pPr>
    <w:rPr>
      <w:rFonts w:ascii="Avinion" w:hAnsi="Avinion" w:eastAsia="Times New Roman" w:cs="Times New Roman"/>
      <w:color w:val="auto"/>
      <w:sz w:val="24"/>
      <w:szCs w:val="20"/>
      <w:lang w:eastAsia="cs-CZ"/>
    </w:rPr>
  </w:style>
  <w:style w:type="paragraph" w:styleId="Odrka2" w:customStyle="1">
    <w:name w:val="Odrážka 2"/>
    <w:basedOn w:val="Normal"/>
    <w:qFormat/>
    <w:rsid w:val="00337f79"/>
    <w:pPr>
      <w:numPr>
        <w:ilvl w:val="0"/>
        <w:numId w:val="1"/>
      </w:numPr>
      <w:spacing w:lineRule="auto" w:line="240" w:before="0" w:after="0"/>
      <w:jc w:val="both"/>
    </w:pPr>
    <w:rPr>
      <w:rFonts w:ascii="Georgia" w:hAnsi="Georgia" w:eastAsia="Times New Roman" w:cs="Georgia"/>
      <w:color w:val="auto"/>
      <w:lang w:eastAsia="zh-CN"/>
    </w:rPr>
  </w:style>
  <w:style w:type="paragraph" w:styleId="Default" w:customStyle="1">
    <w:name w:val="Default"/>
    <w:basedOn w:val="Normal"/>
    <w:qFormat/>
    <w:rsid w:val="00ee1104"/>
    <w:pPr>
      <w:suppressAutoHyphens w:val="false"/>
      <w:spacing w:lineRule="auto" w:line="240" w:before="0" w:after="0"/>
    </w:pPr>
    <w:rPr>
      <w:rFonts w:ascii="Times New Roman" w:hAnsi="Times New Roman" w:eastAsia="Calibri" w:cs="Times New Roman" w:eastAsiaTheme="minorHAnsi"/>
      <w:color w:val="000000"/>
      <w:sz w:val="24"/>
      <w:szCs w:val="24"/>
    </w:rPr>
  </w:style>
  <w:style w:type="paragraph" w:styleId="TxBrp12" w:customStyle="1">
    <w:name w:val="TxBr_p12"/>
    <w:basedOn w:val="Normal"/>
    <w:qFormat/>
    <w:rsid w:val="007871a0"/>
    <w:pPr>
      <w:widowControl w:val="false"/>
      <w:tabs>
        <w:tab w:val="clear" w:pos="720"/>
        <w:tab w:val="left" w:pos="1320" w:leader="none"/>
        <w:tab w:val="left" w:pos="1695" w:leader="none"/>
      </w:tabs>
      <w:suppressAutoHyphens w:val="false"/>
      <w:spacing w:lineRule="atLeast" w:line="240" w:before="0" w:after="0"/>
      <w:ind w:left="1695" w:hanging="374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Normal0020table" w:customStyle="1">
    <w:name w:val="normal_0020table"/>
    <w:basedOn w:val="Normal"/>
    <w:uiPriority w:val="99"/>
    <w:qFormat/>
    <w:rsid w:val="002278b3"/>
    <w:pPr>
      <w:suppressAutoHyphens w:val="false"/>
      <w:spacing w:lineRule="auto" w:line="240" w:before="0" w:after="0"/>
    </w:pPr>
    <w:rPr>
      <w:rFonts w:ascii="Times New Roman" w:hAnsi="Times New Roman" w:eastAsia="Calibri" w:cs="Times New Roman" w:eastAsiaTheme="minorHAnsi"/>
      <w:color w:val="auto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0798e"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qFormat/>
    <w:rsid w:val="00d87ea1"/>
    <w:pPr>
      <w:suppressAutoHyphens w:val="false"/>
      <w:ind w:left="720" w:hanging="0"/>
    </w:pPr>
    <w:rPr>
      <w:rFonts w:eastAsia="Times New Roman" w:cs="Times New Roman"/>
      <w:color w:val="auto"/>
    </w:rPr>
  </w:style>
  <w:style w:type="paragraph" w:styleId="Wmmsolistparagraph" w:customStyle="1">
    <w:name w:val="-wm-msolistparagraph"/>
    <w:basedOn w:val="Normal"/>
    <w:qFormat/>
    <w:rsid w:val="000509db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4B8E16-41F2-4C26-9586-20087D669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1852</Words>
  <Characters>10931</Characters>
  <CharactersWithSpaces>12758</CharactersWithSpaces>
  <Paragraphs>25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9:00Z</dcterms:created>
  <dc:creator>Microsoft Office User</dc:creator>
  <dc:description/>
  <dc:language>en-US</dc:language>
  <cp:lastModifiedBy>JUDr. Rita Kubicová</cp:lastModifiedBy>
  <cp:lastPrinted>2021-03-17T12:55:00Z</cp:lastPrinted>
  <dcterms:modified xsi:type="dcterms:W3CDTF">2021-12-23T15:02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