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Nadstandardní pokoj porodního oddělení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Jiřím Veverk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obdržel v zadávacím řízení nabídku jediného účastníka, společnosti Madesta group s.r.o., Dolní Líštná 433, 739 61  Třinec, IČO: 47679646. Vzhledem ke skutečnosti, že nabídka účastníka splnila veškeré požadavky zadavatele a je tedy přijatelná, zadavatel rozhodl o výběru této nabídk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1. 2022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1</Pages>
  <Words>93</Words>
  <Characters>555</Characters>
  <CharactersWithSpaces>6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1-07-20T05:54:00Z</cp:lastPrinted>
  <dcterms:modified xsi:type="dcterms:W3CDTF">2022-01-03T07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