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Dodávka třepačky</w:t>
      </w:r>
    </w:p>
    <w:p>
      <w:pPr>
        <w:pStyle w:val="Roxananadpis"/>
        <w:shd w:val="clear" w:color="auto" w:fill="auto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Roxananadpis"/>
        <w:shd w:val="clear" w:color="auto" w:fill="auto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Otr/2022/01/třepačka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2V00000001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534731225" w:edGrp="everyone"/>
      <w:r>
        <w:rPr>
          <w:sz w:val="18"/>
          <w:szCs w:val="18"/>
        </w:rPr>
        <w:t xml:space="preserve">Funkce: ......................................................... </w:t>
      </w:r>
      <w:permEnd w:id="534731225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kANZPhm13Rnf4CGaUIjqAR7GGQKnOr2h0wupj9QRyOFWb8tFsaXothzuunng7Ds+Gmj4f0U2VzXlZTe6wxn5PQ==" w:salt="8SJ+9gQyg2Eq2BIl6dg2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2:00Z</dcterms:created>
  <dc:creator>Otrubová Roxana</dc:creator>
  <dc:description/>
  <dc:language>en-US</dc:language>
  <cp:lastModifiedBy>Otrubová Roxana</cp:lastModifiedBy>
  <cp:lastPrinted>2021-10-07T11:15:00Z</cp:lastPrinted>
  <dcterms:modified xsi:type="dcterms:W3CDTF">2022-01-06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