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/>
      </w:pPr>
      <w:r>
        <w:rPr/>
        <w:t xml:space="preserve">Část 5 – Resuscitační lůžko + Lůžko nemocniční 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3"/>
        <w:gridCol w:w="2652"/>
        <w:gridCol w:w="2661"/>
        <w:gridCol w:w="201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uscitační lůžko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1"/>
        <w:gridCol w:w="2594"/>
        <w:gridCol w:w="2604"/>
        <w:gridCol w:w="207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ůžko nemocniční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, chirurgie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echnická specifikac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Lůžko resuscitační pro chirurgickou JIP – 10 ks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ezpečnost lůžka – shoda s normou EN 60601-2-52 v platném znění, bez výhrad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elmi stabilní a jednoduše čistitelná sloupová konstrukce lůžka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lektricky polohovatelná čtyřdílná ložná plocha – tj. zádový, stehenní a lýtkový díl polohovatelný nezávisle pomocí elektromotorů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ezpečná pracovní zátěž minimálně 250 kg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dvih ložné plochy pomocí elektromotoru minimálně v rozsahu 45-80 cm pro bezpečnou práci personálu a mobilizaci pacienta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ádový a stehenní díl s automatickým odsunem v horizontálním i vertikálním směru při polohování pro eliminaci tlaku a střižných sil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tegrované prodloužení/zkrácení lůžka minimálně 20 cm pomocí elektromotoru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ožná plocha umožňující RTG vyšetření plic pacienta na lůžku, nevyžadujeme držák RTG kazety pod ložnou plochou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tenciálové propojení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áklon TR/ATR min. +/- 12° pomocí elektromotoru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aterální náklon min. +-15° pomocí elektromotoru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echanické rychlospuštění zádového dílu (CPR)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entrální sesterský ovládací panel s ochranou proti nechtěnému polohování, možností blokace jednotlivých funkcí a s předprogramovanými důležitými polohami (minimálně resuscitační poloha CPR, kardiacké křeslo, TR/ATR poloha)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žní ovladače integrované do podvozku pro nastavení výšky a laterálního náklonu s ochranou proti nechtěnému polohování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stranice dělené plastové s ochranou po celé délce ložné plochy dle platných norem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ýška postranic dostatečná i pro použití aktivního antidekubitního systému, tj. minimálně 45 cm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mpaktní plastová odnímatelná čela, nožní s aretací proti samovolnému vytažení při transportu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lečka s centrálním ovládáním brzd, průměr min. 150 mm s plastovým krytem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chranná kolečka v rozích lůžka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chrana nezabrzděného lůžka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álohová baterie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tegrovaný vážící systém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larm nebezpečného pohybu pacienta na lůžku (prevence pádů), který detekuje přenos váhy pacienta na postranice a do oblasti čel lůžka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larm opuštění lůžka pacientem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idla zamezující skřípnutí předmětu při polohování mezi ložnou plochou a podvozkem lůžka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niverzální lišty a držáky na příslušenství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ržák močové láhve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ržák močového sáčku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ržák na berle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žní zábrany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vová hrazda s plastovou rukojetí, výškové nastavení plastové rukojeti pomocí navinovacího mechanismu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fuzní stojan se 4 háčky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V případě přístroje třídy elektrické bezpečnosti I součásti dodávky kabel potenciálového pospojování s úhlovými zdířkami s délku min. o 10 cm delší, než délka napájecího kabelu. </w:t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Matrace antidekubitní – pasivní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eventivní matrace určená pro použití ve zdravotnictví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říčné prořezy po celé délce matrace zhuštěné na místech, která jsou nejvíce zatížena vahou pacienta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trace musí mít na spodní straně v oblastech přechodů zádového a stehenního dílu a stehenního a lýtkového dílu příčné prořezy, díky nímž dochází k ideálnímu tvarování matrace při polohování lůžka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trace musí být vhodná pro pacienty do třetího stupně rizika vzniku dekubitů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trace musí být vyrobena min. ze dvou typů pěn o různých vlastnostech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orní vrstva musí být vyrobena ze studené polyuretanové pěny hustoty min. 50 kg/m³ tloušťky min 5 cm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por pěny proti stlačení musí být max. 3,6 kg/m²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podní vrstva musí být vyrobena z polyuretanové pěny hustoty min. 41 kg/m³ tloušťky min. 9 cm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por pěny proti stlačení musí být max. 3,9 kg/m²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ehořlavost pěn min. CRIB 5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 pratelným, voděodolným potahem (výška vodního sloupce min. 200 cm)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tah ze svařovaných spojů, použitá textilie je čtyřsměrně pružná (vrchní potah a boky), paropropustná a obsahuje antibakteriální přísadu (pythinion zinku)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ehořlavost horní strany potahu min. CRIB 7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ehořlavost boční a spodní strany potahu min. CRIB 5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ip </w:t>
      </w:r>
      <w:r>
        <w:rPr>
          <w:rFonts w:cs="Calibri"/>
          <w:b/>
          <w:bCs/>
          <w:sz w:val="22"/>
          <w:szCs w:val="22"/>
          <w:u w:val="single"/>
        </w:rPr>
        <w:t>může</w:t>
      </w:r>
      <w:r>
        <w:rPr>
          <w:rFonts w:cs="Calibri"/>
          <w:sz w:val="22"/>
          <w:szCs w:val="22"/>
        </w:rPr>
        <w:t xml:space="preserve"> být umístěn po celém obvodu matrace krytý lemem proti zatečení </w:t>
      </w:r>
      <w:r>
        <w:rPr>
          <w:rFonts w:cs="Calibri"/>
          <w:b/>
          <w:bCs/>
          <w:sz w:val="22"/>
          <w:szCs w:val="22"/>
          <w:u w:val="single"/>
        </w:rPr>
        <w:t xml:space="preserve">nebo může být umístěn </w:t>
      </w:r>
      <w:r>
        <w:rPr>
          <w:b/>
          <w:bCs/>
          <w:sz w:val="22"/>
          <w:szCs w:val="22"/>
          <w:u w:val="single"/>
          <w:shd w:fill="FFFFFF" w:val="clear"/>
        </w:rPr>
        <w:t>ze dvou stran matrace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trace musí být vybavena transportními úchyty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ýška matrace min. 14 cm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snost matrace min. 200 kg</w:t>
      </w:r>
    </w:p>
    <w:p>
      <w:pPr>
        <w:pStyle w:val="ListParagraph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 celé dodávce musí zadavatel dodat 3 nástavce k matracím pro případ využití funkce prodloužení lůžka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Lůžko nemocniční pro standardní lůžková oddělení – 43 ks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obilní lůžko elektrické nemocniční – kolečka s průměrem min. 150 mm, centrální brzda, směrová aretace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ýškové nastavení lůžka – zdvih lůžka pomocí elektromotoru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stavení výšky ložné plochy min. od 40 cm do 70 cm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ejvyšší poloha ložné plochy do 80 cm (tolerance +/- 5 cm)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evná ocelová konstrukce v rozích s nárazovými kolečky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tyřdílná ložná plocha z odnímatelných plastových lamel nebo panelů (ne síto), pro snadnější desinfekci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šířka ložné plochy 90 cm, délka ložné plochy 200 cm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ožnost prodloužení ložné plochy minimálně o 15 cm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ximální celková šíře lůžka 100 cm (včetně bočnic)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ádový a stehenní díl ovládaný elektromotorem – napájení 230 V, 50 Hz, plastový kryt elektromotoru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ýtkový díl polohovatelný mechanicky (např. pomocí hřebenu, apod.)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tegrované boční sklopné postranice s ochranou proti nechtěnému sklopení, po celé délce /dělená 3 části – (hlavová, střední, nožní) plastová</w:t>
      </w:r>
      <w:r>
        <w:rPr>
          <w:rFonts w:cs="Calibri"/>
          <w:b/>
          <w:bCs/>
          <w:sz w:val="22"/>
          <w:szCs w:val="22"/>
          <w:u w:val="single"/>
        </w:rPr>
        <w:t>, přičemž nožní část postranice může být i kovová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ožnost mechanického nouzového odblokování zádového dílu (do polohy ležmo) pro KPR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ela celoplastová odnímatelná s aretací proti samovolnému vytažení, s možností volby barevného provedení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uční ovladač lůžka s ochranou proti nechtěnému polohování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esterský ovladač s přednaprogramovanými funkcemi (CPR, kardiacké křeslo, TR/ATR)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áklon TR/ATR pomocí elektromotoru min. +-15°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snost minimálně 200 kg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ržáky pro hrazdu a infuzní stojan v hlavové části-výsuvné rameno/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tenciálové propojení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álohová baterie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ržák močové láhve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ržák močového sáčku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ržák na berle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vová hrazda s plastovou rukojetí, výškové nastavení plastové rukojeti pomocí navinovacího mechanismu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fuzní stojan se 4 háčky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davatel požaduje zaškolení 2 techniků zadavatele k provádění PBTK a servisu nabízených lůžek. Zaškolení může být provedeno v sídle dodavatele (dopravu a ubytování platí zadavatel), nebo v místě plnění veřejné zakázky.  </w:t>
      </w:r>
    </w:p>
    <w:p>
      <w:pPr>
        <w:pStyle w:val="ListParagraph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Matrace antidekubitní – pasivní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eventivní matrace určená pro použití ve zdravotnictví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říčné prořezy po celé délce matrace zhuštěné na místech, která jsou nejvíce zatížena vahou pacienta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trace musí mít na spodní straně v oblastech přechodů zádového a stehenního dílu a stehenního a lýtkového dílu příčné prořezy, díky nímž dochází k ideálnímu tvarování matrace při polohování lůžka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trace musí být vhodná pro pacienty do třetího stupně rizika vzniku dekubitů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trace musí být vyrobena min. ze dvou typů pěn o různých vlastnostech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orní vrstva musí být vyrobena ze studené polyuretanové pěny hustoty min. 50 kg/m³ tloušťky min 5 cm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por pěny proti stlačení musí být max. 3,6 kg/m²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podní vrstva musí být vyrobena z polyuretanové pěny hustoty min. 41 kg/m³ tloušťky min. 9 cm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por pěny proti stlačení musí být max. 3,9 kg/m²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ehořlavost pěn min. CRIB 5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 pratelným, voděodolným potahem (výška vodního sloupce min. 200 cm)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tah ze svařovaných spojů, použitá textilie je čtyřsměrně pružná (vrchní potah a boky), paropropustná a obsahuje antibakteriální přísadu (pythinion zinku)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ehořlavost horní strany potahu min. CRIB 7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ehořlavost boční a spodní strany potahu min. CRIB 5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Zip musí být umístěn na po celém obvodu matrace krytý lemem proti zatečení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trace musí být vybavena transportními úchyty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ýška matrace min. 14 cm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snost matrace min. 200 kg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 celé dodávce musí zadavatel dodat 5 nástavců k matracím pro případ využití funkce prodloužení lůž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84802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rPr/>
        </w:pPr>
        <w:r>
          <w:rPr/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7281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27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SZZ/FMP/2021/02/Přístroje 2021-React EU</w:t>
        </w:r>
      </w:p>
    </w:sdtContent>
  </w:sdt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267787297"/>
    </w:sdtPr>
    <w:sdtContent>
      <w:p>
        <w:pPr>
          <w:pStyle w:val="Footer"/>
          <w:rPr/>
        </w:pPr>
        <w:r>
          <w:rPr/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7281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727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SZZ/FMP/2021/02/Přístroje 2021-React EU</w:t>
        </w:r>
      </w:p>
    </w:sdtContent>
  </w:sdt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21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 pro část 5</w:t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1 – VZ č.3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WWZkladntextodsazen2" w:customStyle="1">
    <w:name w:val="WW-Základní text odsazený 2"/>
    <w:basedOn w:val="Normal"/>
    <w:qFormat/>
    <w:rsid w:val="003d5a46"/>
    <w:pPr>
      <w:ind w:left="364" w:hanging="4"/>
    </w:pPr>
    <w:rPr>
      <w:rFonts w:eastAsia="Calibri"/>
    </w:rPr>
  </w:style>
  <w:style w:type="paragraph" w:styleId="Xmsonormal" w:customStyle="1">
    <w:name w:val="x_msonormal"/>
    <w:basedOn w:val="Normal"/>
    <w:qFormat/>
    <w:rsid w:val="00d51c44"/>
    <w:pPr/>
    <w:rPr>
      <w:rFonts w:ascii="Calibri" w:hAnsi="Calibri" w:eastAsia="Calibri" w:cs="Calibri"/>
      <w:sz w:val="22"/>
      <w:szCs w:val="22"/>
    </w:rPr>
  </w:style>
  <w:style w:type="paragraph" w:styleId="Default" w:customStyle="1">
    <w:name w:val="Default"/>
    <w:qFormat/>
    <w:rsid w:val="0009121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ezmezer1" w:customStyle="1">
    <w:name w:val="Bez mezer1"/>
    <w:qFormat/>
    <w:rsid w:val="0009121c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095</Words>
  <Characters>6462</Characters>
  <CharactersWithSpaces>754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1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2-01-10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