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left="0" w:hanging="0"/>
        <w:jc w:val="center"/>
        <w:rPr/>
      </w:pPr>
      <w:r>
        <w:rPr/>
        <w:t xml:space="preserve">Část 2 – Myčka podložních mís  </w:t>
      </w:r>
    </w:p>
    <w:p>
      <w:pPr>
        <w:pStyle w:val="Normal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84"/>
        <w:gridCol w:w="2588"/>
        <w:gridCol w:w="2599"/>
        <w:gridCol w:w="2088"/>
      </w:tblGrid>
      <w:tr>
        <w:trPr/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ázev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yčka podložních mís   </w:t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dělení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rtopedie, gynekologie, interna, pneumologie </w:t>
            </w:r>
          </w:p>
        </w:tc>
      </w:tr>
      <w:tr>
        <w:trPr>
          <w:trHeight w:val="359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čet ks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chnická specifikac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3"/>
        </w:numPr>
        <w:ind w:left="567" w:hanging="36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Standardní myčka podložních mís – 10 ks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mycí a dezinfekční automat na podložní mísy a močové láhve s termickou dezinfekcí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min. 3 programy – úsporný, standard, intenzivní. Možnost vytvoření vlastních programů.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samostatně stojící přístroj, vyrobený z nerezové oceli, 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celonerezová mycí komora bez svárů (AISI304) se zaoblenými rohy,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česky psaný displej s informací o fázi cyklu a se signalizací poruch,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el. ovládací jednotka s pamětí pro uložení informací o mycích a dezinfekčních cyklech,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během mycího a dezinfekčního cyklu automaticky uzamčené dveře,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kapacita mytí min. 3 močové láhve nebo 1 močová láhev a 1 podložní mísa s poklicí, nebo lavor o průměru 30 cm a výšce 17 cm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ožnost zabudování držáků i pro jiný typ vyplachovaných nádob,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vlastní vyvíječ páry,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ávkovací čerpadlo a zásobník pro odvápňovač,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možnost nastavení parametrů A0 = 60, včetně vyšších stupňů desinfekce,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tlakové mytí,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funkce vysoušení s hepafilterm nebo jiným systémem zabraňujícím kontaminaci okolí (např. princip kondenzace apod. )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rotační rameno nebo </w:t>
      </w:r>
      <w:r>
        <w:rPr/>
        <w:t>přímo rotující tryska okolo vlastní osy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min. 12 trysek,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hlučnost max. </w:t>
      </w:r>
      <w:r>
        <w:rPr>
          <w:rFonts w:cs="Calibri"/>
          <w:b/>
          <w:bCs/>
          <w:u w:val="single"/>
        </w:rPr>
        <w:t>50dB</w:t>
      </w:r>
      <w:r>
        <w:rPr>
          <w:rFonts w:cs="Calibri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Opad: DIN 100 zadní do zdi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Rozměry (v, š, h): šířka max. 550 mm, hloubka max. 500 mm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zařízení musí být o výšce min. 150 cm, určené pro manipulaci s nádobami ve stoje, nikoliv stolní, ani určené pod stůl,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Elektroinstalace: 230 V, 50 Hz    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Příslušenství – celonerezový nástěnný držák na odkapávání min. 3 močových lahví a 1 mísy s okapničkou.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Zařízení musí splňovat požadavky ČSN EN ISO 15883-1, ČSN EN ISO 15883-3 a vyhlášky č. 306/2012 Sb. o podmínkách předcházení vzniku šíření infekčních onemocnění a o hygienických požadavcích na provoz zdravotnických zařízení a ústavů sociální péče. </w:t>
      </w:r>
    </w:p>
    <w:p>
      <w:pPr>
        <w:pStyle w:val="Normal"/>
        <w:ind w:left="72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ind w:left="720" w:hanging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3"/>
        </w:numPr>
        <w:ind w:left="567" w:hanging="360"/>
        <w:jc w:val="both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Myčka podložních mís s výlevkou – 1 ks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mycí a dezinfekční automat na podložní mísy a močové láhve s termickou dezinfekcí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min. 3 programy – úsporný, standard, intenzivní. Možnost vytvoření vlastních programů.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samostatně stojící přístroj, vyrobený z nerezové oceli, 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celonerezová mycí komora bez svárů (AISI304) se zaoblenými rohy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 xml:space="preserve">česky psaný displej s informací o fázi cyklu a se signalizací poruch 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el. ovládací jednotka s pamětí pro uložení informací o mycích a dezinfekčních cyklech.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během mycího a dezinfekčního cyklu automaticky uzamčené dveře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kapacita mytí min. 3 močové láhve nebo 1 močová láhev a 1 podložní mísa s poklicí, nebo lavor o průměru 30 cm a výšce 17 cm</w:t>
      </w:r>
    </w:p>
    <w:p>
      <w:pPr>
        <w:pStyle w:val="Normal"/>
        <w:numPr>
          <w:ilvl w:val="0"/>
          <w:numId w:val="1"/>
        </w:numPr>
        <w:jc w:val="both"/>
        <w:rPr>
          <w:rFonts w:cs="Calibri"/>
        </w:rPr>
      </w:pPr>
      <w:r>
        <w:rPr>
          <w:rFonts w:cs="Calibri"/>
        </w:rPr>
        <w:t>možnost zabudování držáků i pro jiný typ vyplachovaných nádob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vlastní vyvíječ páry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dávkovací čerpadlo a zásobník pro odvápňovač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možnost nastavení parametrů A0 = 60, včetně vyšších stupňů desinfekce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tlakové mytí,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funkce sušení s hepafilterm nebo jiným systémem zabraňujícím kontaminaci okolí (např. princip kondenzace apod. )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rotační rameno nebo </w:t>
      </w:r>
      <w:r>
        <w:rPr/>
        <w:t>přímo rotující tryska okolo vlastní osy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min. 12 trysek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hlučnost max. </w:t>
      </w:r>
      <w:r>
        <w:rPr>
          <w:rFonts w:cs="Calibri"/>
          <w:b/>
          <w:bCs/>
          <w:u w:val="single"/>
        </w:rPr>
        <w:t>50 dB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Opad: DIN 100 zadní do zdi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Výlevka nerezová integrovaná, umístěná na pravé straně od myčky (z čelního pohledu).</w:t>
      </w:r>
    </w:p>
    <w:p>
      <w:pPr>
        <w:pStyle w:val="Normal"/>
        <w:numPr>
          <w:ilvl w:val="0"/>
          <w:numId w:val="2"/>
        </w:numPr>
        <w:jc w:val="both"/>
        <w:rPr>
          <w:rFonts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Výlevka musí mít automatické splachování vodou po celém obvodu, které nárazově spláchne obsah. Součástí výlevky musí být i nerezový rošt.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Rozměry: hloubka max. 500 mm, šířka max. 1200 mm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Zařízení musí být o výšce min. 150 cm, určené pro manipulaci s nádobami ve stoje, nikoliv stolní, ani určené pod stůl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 xml:space="preserve">Elektroinstalace: 230 V, 50 Hz    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Příslušenství – celonerezový nástěnný držák na odkapávání min. 3 močových lahví a 1 mísy s okapničkou.</w:t>
      </w:r>
    </w:p>
    <w:p>
      <w:pPr>
        <w:pStyle w:val="Normal"/>
        <w:numPr>
          <w:ilvl w:val="0"/>
          <w:numId w:val="2"/>
        </w:numPr>
        <w:jc w:val="both"/>
        <w:rPr>
          <w:rFonts w:cs="Calibri"/>
        </w:rPr>
      </w:pPr>
      <w:r>
        <w:rPr>
          <w:rFonts w:cs="Calibri"/>
        </w:rPr>
        <w:t>Zařízení musí splňovat požadavky ČSN EN ISO 15883-1, ČSN EN ISO 15883-3 a vyhlášky 306/2012 Sb. o podmínkách předcházení vzniku šíření infekčních onemocnění a o hygienických požadavcích na provoz zdravotnických zařízení a ústavů sociální péče.</w:t>
      </w:r>
    </w:p>
    <w:p>
      <w:pPr>
        <w:pStyle w:val="Normal"/>
        <w:ind w:left="720" w:hanging="0"/>
        <w:jc w:val="both"/>
        <w:rPr>
          <w:rFonts w:cs="Calibri"/>
        </w:rPr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534269038"/>
    </w:sdtPr>
    <w:sdtContent>
      <w:p>
        <w:pPr>
          <w:pStyle w:val="Footer"/>
          <w:jc w:val="center"/>
          <w:rPr/>
        </w:pPr>
        <w:r>
          <w:rPr/>
        </w:r>
      </w:p>
      <w:p>
        <w:pPr>
          <w:pStyle w:val="Footer"/>
          <w:rPr/>
        </w:pPr>
        <w:r>
          <w:rPr/>
          <mc:AlternateContent>
            <mc:Choice Requires="wps">
              <w:drawing>
                <wp:inline distT="0" distB="0" distL="0" distR="0">
                  <wp:extent cx="597281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7276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70.2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>SZZ/FMP/2021/02/Přístroje 2021-React EU</w:t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  <w:docPartGallery w:val="Page Numbers (Top of Page)"/>
        <w:docPartUnique w:val="true"/>
      </w:docPartObj>
      <w:id w:val="420541826"/>
    </w:sdtPr>
    <w:sdtContent>
      <w:p>
        <w:pPr>
          <w:pStyle w:val="Footer"/>
          <w:rPr/>
        </w:pPr>
        <w:r>
          <w:rPr/>
        </w:r>
      </w:p>
      <w:p>
        <w:pPr>
          <w:pStyle w:val="Normal"/>
          <w:tabs>
            <w:tab w:val="clear" w:pos="708"/>
            <w:tab w:val="center" w:pos="4536" w:leader="none"/>
            <w:tab w:val="right" w:pos="9072" w:leader="none"/>
          </w:tabs>
          <w:jc w:val="center"/>
          <w:rPr/>
        </w:pPr>
        <w:r>
          <w:rPr/>
          <mc:AlternateContent>
            <mc:Choice Requires="wps">
              <w:drawing>
                <wp:inline distT="0" distB="0" distL="0" distR="0">
                  <wp:extent cx="5972810" cy="19050"/>
                  <wp:effectExtent l="0" t="0" r="0" b="0"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97276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70.2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b/>
            <w:b/>
            <w:bCs/>
            <w:sz w:val="16"/>
            <w:szCs w:val="16"/>
          </w:rPr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1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2</w:t>
        </w:r>
        <w:r>
          <w:rPr>
            <w:sz w:val="16"/>
            <w:b/>
            <w:szCs w:val="16"/>
            <w:bCs/>
          </w:rPr>
          <w:fldChar w:fldCharType="end"/>
        </w:r>
      </w:p>
      <w:p>
        <w:pPr>
          <w:pStyle w:val="Footer"/>
          <w:jc w:val="center"/>
          <w:rPr>
            <w:sz w:val="16"/>
            <w:szCs w:val="16"/>
          </w:rPr>
        </w:pPr>
        <w:r>
          <w:rPr>
            <w:sz w:val="16"/>
            <w:szCs w:val="16"/>
          </w:rPr>
          <w:t>SZZ/FMP/2021/02/Přístroje 2021-React EU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500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both"/>
      <w:rPr>
        <w:sz w:val="16"/>
        <w:szCs w:val="16"/>
      </w:rPr>
    </w:pPr>
    <w:r>
      <w:rPr>
        <w:sz w:val="16"/>
        <w:szCs w:val="16"/>
      </w:rPr>
      <w:t>Příloha č. 18 – Zadávací dokumentace</w:t>
      <w:tab/>
      <w:tab/>
      <w:tab/>
      <w:tab/>
      <w:t xml:space="preserve"> Zadavatel: </w:t>
    </w:r>
  </w:p>
  <w:p>
    <w:pPr>
      <w:pStyle w:val="Header"/>
      <w:tabs>
        <w:tab w:val="clear" w:pos="4536"/>
        <w:tab w:val="clear" w:pos="9072"/>
      </w:tabs>
      <w:rPr>
        <w:sz w:val="16"/>
        <w:szCs w:val="16"/>
      </w:rPr>
    </w:pPr>
    <w:r>
      <w:rPr>
        <w:sz w:val="16"/>
        <w:szCs w:val="16"/>
      </w:rPr>
      <w:t>Minimální technické podmínky</w:t>
      <w:tab/>
      <w:tab/>
      <w:tab/>
      <w:tab/>
      <w:tab/>
      <w:t xml:space="preserve"> Sdružené zdravotnické zařízení Krnov, příspěvková organizace</w: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  <w:t>Veřejná zakázka</w:t>
    </w:r>
  </w:p>
  <w:p>
    <w:pPr>
      <w:pStyle w:val="Header"/>
      <w:pBdr>
        <w:bottom w:val="single" w:sz="6" w:space="1" w:color="000000"/>
      </w:pBdr>
      <w:rPr>
        <w:sz w:val="16"/>
        <w:szCs w:val="16"/>
      </w:rPr>
    </w:pPr>
    <w:r>
      <w:rPr>
        <w:sz w:val="16"/>
        <w:szCs w:val="16"/>
      </w:rPr>
      <w:t>„</w:t>
    </w:r>
    <w:r>
      <w:rPr>
        <w:sz w:val="16"/>
        <w:szCs w:val="16"/>
      </w:rPr>
      <w:t>Přístroje 2021 – VZ č.3“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a36a9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a36a9"/>
    <w:pPr>
      <w:keepNext w:val="true"/>
      <w:spacing w:before="120" w:after="0"/>
      <w:ind w:left="1440" w:firstLine="720"/>
      <w:outlineLvl w:val="0"/>
    </w:pPr>
    <w:rPr>
      <w:b/>
      <w:sz w:val="28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a36a9"/>
    <w:rPr>
      <w:color w:val="0000FF" w:themeColor="hyperlink"/>
      <w:u w:val="single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a36a9"/>
    <w:rPr>
      <w:rFonts w:ascii="Times New Roman" w:hAnsi="Times New Roman" w:eastAsia="Times New Roman" w:cs="Times New Roman"/>
      <w:b/>
      <w:sz w:val="28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6a36a9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9b0c36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41181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5e45f0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5e45f0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5e45f0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6a36a9"/>
    <w:pPr>
      <w:spacing w:before="0" w:after="0"/>
      <w:ind w:left="720" w:hanging="0"/>
      <w:contextualSpacing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9b0c3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41181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semiHidden/>
    <w:unhideWhenUsed/>
    <w:qFormat/>
    <w:rsid w:val="005e45f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5e45f0"/>
    <w:pPr/>
    <w:rPr>
      <w:b/>
      <w:bCs/>
    </w:rPr>
  </w:style>
  <w:style w:type="paragraph" w:styleId="NoSpacing">
    <w:name w:val="No Spacing"/>
    <w:uiPriority w:val="1"/>
    <w:qFormat/>
    <w:rsid w:val="001011f6"/>
    <w:pPr>
      <w:widowControl/>
      <w:bidi w:val="0"/>
      <w:spacing w:lineRule="auto" w:line="240" w:before="0" w:after="0"/>
      <w:ind w:right="590" w:firstLine="3294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WWZkladntextodsazen2" w:customStyle="1">
    <w:name w:val="WW-Základní text odsazený 2"/>
    <w:basedOn w:val="Normal"/>
    <w:qFormat/>
    <w:rsid w:val="003d5a46"/>
    <w:pPr>
      <w:ind w:left="364" w:hanging="4"/>
    </w:pPr>
    <w:rPr>
      <w:rFonts w:eastAsia="Calibri"/>
    </w:rPr>
  </w:style>
  <w:style w:type="paragraph" w:styleId="Revision">
    <w:name w:val="Revision"/>
    <w:uiPriority w:val="99"/>
    <w:semiHidden/>
    <w:qFormat/>
    <w:rsid w:val="000d454a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unhideWhenUsed/>
    <w:rsid w:val="00c22cb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2</Pages>
  <Words>542</Words>
  <Characters>3203</Characters>
  <CharactersWithSpaces>373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4:29:00Z</dcterms:created>
  <dc:creator>motlickova</dc:creator>
  <dc:description/>
  <dc:language>en-US</dc:language>
  <cp:lastModifiedBy>Mgr. Pavel Pěnkava</cp:lastModifiedBy>
  <cp:lastPrinted>2017-10-06T12:11:00Z</cp:lastPrinted>
  <dcterms:modified xsi:type="dcterms:W3CDTF">2022-01-12T14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