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mální technické podmínky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řejná zakázka č.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2V00000009</w:t>
      </w:r>
    </w:p>
    <w:p>
      <w:pPr>
        <w:pStyle w:val="MSKNormal"/>
        <w:jc w:val="center"/>
        <w:rPr>
          <w:rFonts w:ascii="Times New Roman" w:hAnsi="Times New Roman" w:cs="Times New Roman"/>
        </w:rPr>
      </w:pPr>
      <w:bookmarkStart w:id="0" w:name="_Hlk1474831"/>
      <w:bookmarkEnd w:id="0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eroperační RTG C-rameno, vč. 5letého pozáručního servisu pro radiologické oddělení – II.“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_Hlk1474831"/>
      <w:bookmarkStart w:id="2" w:name="_Hlk50361510"/>
      <w:bookmarkEnd w:id="1"/>
      <w:bookmarkEnd w:id="2"/>
      <w:r>
        <w:rPr>
          <w:rFonts w:cs="Times New Roman" w:ascii="Times New Roman" w:hAnsi="Times New Roman"/>
        </w:rPr>
        <w:t xml:space="preserve">Číslo spisu: </w:t>
      </w:r>
      <w:bookmarkStart w:id="3" w:name="_Hlk1052113"/>
      <w:bookmarkStart w:id="4" w:name="_Hlk514938524"/>
      <w:r>
        <w:rPr>
          <w:rFonts w:cs="Times New Roman" w:ascii="Times New Roman" w:hAnsi="Times New Roman"/>
        </w:rPr>
        <w:t>KRN/FMP/2022/02/RTG C-rameno-RDG-II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5" w:name="_Hlk50361510"/>
      <w:bookmarkStart w:id="6" w:name="_Hlk50361510"/>
      <w:bookmarkEnd w:id="6"/>
      <w:bookmarkEnd w:id="3"/>
      <w:bookmarkEnd w:id="4"/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chnická specifika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operační pojízdné C-rameno se samostatným ovládacím vozíkem pro traumatologické opera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gitální plochý detektor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žití: ortopedie, chirurgie, urologie. </w:t>
      </w:r>
    </w:p>
    <w:p>
      <w:pPr>
        <w:pStyle w:val="Odstavecseseznamem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Odstavecseseznam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Rozměry: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SID min. 99 cm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oubka oblouku min. 68 cm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orické nastavení výšky v rozsahu min. 40 cm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horizontální pohyb min. 20 cm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orbitálního otáčení v celkovém rozsahu min. 140°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rotace c-ramene v rozsahu min. +/- 200°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možnost bočního vyklonění min. v rozsahu +/-10°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žní spínač bezdrátový, multifunkční</w:t>
      </w:r>
    </w:p>
    <w:p>
      <w:pPr>
        <w:pStyle w:val="Odstavecseseznamem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Odstavecseseznamem"/>
        <w:rPr/>
      </w:pPr>
      <w:r>
        <w:rPr>
          <w:rFonts w:cs="Times New Roman" w:ascii="Times New Roman" w:hAnsi="Times New Roman"/>
          <w:u w:val="single"/>
        </w:rPr>
        <w:t>Generátor</w:t>
      </w:r>
      <w:r>
        <w:rPr>
          <w:rFonts w:cs="Times New Roman" w:ascii="Times New Roman" w:hAnsi="Times New Roman"/>
        </w:rPr>
        <w:t xml:space="preserve">: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okofrekvenční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ální výkon min. 12kW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zařízení pro stanovení a zobrazení dávky rtg záření </w:t>
      </w:r>
    </w:p>
    <w:p>
      <w:pPr>
        <w:pStyle w:val="Odstavecseseznamem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Odstavecseseznam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kiaskopie: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rozsah kV nastavitelný min. 40-120 kV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mA nastavitelný min. 5-120 m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sní fluoroskopie min. 1-25 p/s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kvence pulsů nastavitelná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askopické režimy pro snížení dávky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speciální režimy zaměřené na vyšetřované oblasti, alespoň 4 režimy </w:t>
      </w:r>
    </w:p>
    <w:p>
      <w:pPr>
        <w:pStyle w:val="Odstavecseseznamem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Odstavecseseznam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iagrafi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rozsah kV min. 40-120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rozsah mA nastavitelný min. 0,5-20 mA</w:t>
      </w:r>
    </w:p>
    <w:p>
      <w:pPr>
        <w:pStyle w:val="Odstavecseseznam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Rentgenka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/>
        <w:t>Rotační anoda s min. 1 ohniskem 0.6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elná kapacita anody min. 85 kH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Tepelná kapacita celého systému min. 1850 kH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Automatická optimalizace dávky</w:t>
      </w:r>
    </w:p>
    <w:p>
      <w:pPr>
        <w:pStyle w:val="Odstavecseseznamem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Odstavecseseznam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tektor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gitální plochý detektor RTG záření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sI nebo a-Si scintilátor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Velikost pixelu max. 200 µ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šení min. 1024*1024 px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16bitová šedá škál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erový poziční systé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á kalibra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 detektoru min. 20x20cm, max. 22x22cm</w:t>
      </w:r>
    </w:p>
    <w:p>
      <w:pPr>
        <w:pStyle w:val="Odstavecseseznamem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Odstavecseseznam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Kolimátor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is clona a obdélníková clona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žnost nastavení clon bez rtg záření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ace kolimátoru min. +-90°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erový zaměřovač pro lokalizaci oblasti zájmu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vládá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CD/LED ovládací dotykové obrazovky umístěné na C-rameni </w:t>
      </w:r>
    </w:p>
    <w:p>
      <w:pPr>
        <w:pStyle w:val="Odstavecseseznamem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Odstavecseseznamem"/>
        <w:rPr/>
      </w:pPr>
      <w:r>
        <w:rPr>
          <w:rFonts w:cs="Times New Roman" w:ascii="Times New Roman" w:hAnsi="Times New Roman"/>
          <w:u w:val="single"/>
        </w:rPr>
        <w:t xml:space="preserve">Monitorový vozík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flat monitor – minimálně 27“ (rozlišení min. 2560x1440) nebo alternativně 2 monitory min. 19“ (každý rozlišení min. 1280x1024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svítivost min. 650 cd/m2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avitelný sklon monitoru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H – paměť posledního snímku, digitální rotace snímku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postprocesing – zoom, zvýraznění hran, negace snímků, úprava jasu a kontrastu, otáčení snímku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měť na min. 100 000 snímků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uložení DAP hodnoty do snímku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atomické program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logie, kostra (končetiny i trup), vnitřní orgány (včetně srdce), dětský pacient.</w:t>
      </w:r>
    </w:p>
    <w:p>
      <w:pPr>
        <w:pStyle w:val="Odstavecseseznam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rPr/>
      </w:pPr>
      <w:r>
        <w:rPr>
          <w:rFonts w:cs="Times New Roman" w:ascii="Times New Roman" w:hAnsi="Times New Roman"/>
          <w:u w:val="single"/>
        </w:rPr>
        <w:t>Rozhran</w:t>
      </w:r>
      <w:r>
        <w:rPr>
          <w:rFonts w:cs="Times New Roman" w:ascii="Times New Roman" w:hAnsi="Times New Roman"/>
        </w:rPr>
        <w:t xml:space="preserve">í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B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D/RW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OM 3 - aktivní v rozsahu Storage, Worklist (vč. MPPS), Query, Media-Cla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KRN/FMP/2022/02/RTG C-rameno-RDG - II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Times New Roman" w:ascii="Times New Roman" w:hAnsi="Times New Roman"/>
        <w:b/>
        <w:sz w:val="16"/>
        <w:szCs w:val="16"/>
      </w:rPr>
      <w:t>Příloha č. 5</w:t>
    </w:r>
    <w:r>
      <w:rPr>
        <w:rFonts w:cs="Times New Roman" w:ascii="Times New Roman" w:hAnsi="Times New Roman"/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Minimální technické podmínky  </w:t>
      <w:tab/>
      <w:tab/>
      <w:t xml:space="preserve"> Sdružené zdravotnické zařízení Krnov, příspěvková organizace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MSKNormal"/>
      <w:rPr/>
    </w:pPr>
    <w:r>
      <w:rPr>
        <w:rFonts w:cs="Times New Roman" w:ascii="Times New Roman" w:hAnsi="Times New Roman"/>
        <w:sz w:val="16"/>
        <w:szCs w:val="16"/>
      </w:rPr>
      <w:t>Veřejná zakázka: „Peroperační RTG C-rameno, vč. 5letého pozáručního servisu pro radiologické oddělení – II.“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MSKNormalChar">
    <w:name w:val="MSK_Normal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SKNormal">
    <w:name w:val="MSK_Normal"/>
    <w:basedOn w:val="Normal"/>
    <w:qFormat/>
    <w:pPr>
      <w:spacing w:lineRule="auto" w:line="240" w:before="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9:00Z</dcterms:created>
  <dc:creator>Ing. Petr Gabriel</dc:creator>
  <dc:description/>
  <cp:keywords/>
  <dc:language>en-US</dc:language>
  <cp:lastModifiedBy>Mgr. Pavel Pěnkava</cp:lastModifiedBy>
  <dcterms:modified xsi:type="dcterms:W3CDTF">2022-01-13T15:46:00Z</dcterms:modified>
  <cp:revision>3</cp:revision>
  <dc:subject/>
  <dc:title/>
</cp:coreProperties>
</file>