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60"/>
        <w:gridCol w:w="198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a ultrazvukového přístroje pro neurologické oddělení“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KRN/Otr/2022/2/ultrazvukový přístroj – NEU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Název objednatele+ kontakt na osobu, u které lze realizaci dodávky ověřit, vč. tel. č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Finanční objem 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 (název a 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1</Words>
  <Characters>481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Roxana Otrubová</dc:creator>
  <dc:description/>
  <dc:language>en-US</dc:language>
  <cp:lastModifiedBy>goldmanova</cp:lastModifiedBy>
  <cp:lastPrinted>2021-10-20T10:38:00Z</cp:lastPrinted>
  <dcterms:modified xsi:type="dcterms:W3CDTF">2022-01-27T10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