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798"/>
        <w:gridCol w:w="850"/>
        <w:gridCol w:w="965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 w:ascii="Verdana" w:hAnsi="Verdana" w:cstheme="minorBidi" w:eastAsiaTheme="minorHAnsi"/>
                <w:b/>
                <w:bCs/>
                <w:kern w:val="0"/>
                <w:sz w:val="28"/>
                <w:szCs w:val="28"/>
                <w:lang w:eastAsia="en-US" w:bidi="ar-SA"/>
              </w:rPr>
              <w:t>Dodávka 2 ks laboratorních mikroskopů pro patologii</w:t>
            </w:r>
          </w:p>
        </w:tc>
      </w:tr>
      <w:tr>
        <w:trPr>
          <w:trHeight w:val="380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Otr/2022/08/laboratorní mikroskopy-PAT</w:t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2V0000003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+ 420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CZK</w:t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/>
              <w:t>A. Mikroskop se spolupozorovacím zařízením a kamerou, vč. příslušenství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. Mikroskop s kamerou, vč. příslušenství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EM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0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8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5:00Z</dcterms:created>
  <dc:creator>Roxana Otrubová</dc:creator>
  <dc:description/>
  <dc:language>en-US</dc:language>
  <cp:lastModifiedBy>Ing. Ellen Švábová</cp:lastModifiedBy>
  <cp:lastPrinted>2021-10-07T12:48:00Z</cp:lastPrinted>
  <dcterms:modified xsi:type="dcterms:W3CDTF">2022-02-1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