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přenosný kardiologický ultrazvuk pro kardiologickou ambulanci interního oddělení</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přenosný kardiologický ultrazvuk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cs="Tahoma" w:ascii="Tahoma" w:hAnsi="Tahoma"/>
          <w:b/>
          <w:sz w:val="20"/>
          <w:szCs w:val="22"/>
        </w:rPr>
        <w:t>OPA/Otr/2022/09/kardiolog.ultrazvuk-INT</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 xml:space="preserve">Prodávající kupujícímu na předmět smlouvy poskytuje záruku za jakost, a to v délce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1" w:name="_Hlk81508359"/>
      <w:bookmarkStart w:id="22" w:name="_Hlk81509058"/>
      <w:bookmarkEnd w:id="21"/>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3"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4"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441"/>
      <w:bookmarkStart w:id="26"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5"/>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2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29"/>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Smluvní pokuty se nezapočítávají na náhradu případně vzniklé škody, kterou lze vymáhat samostatně vedle smluvní pokuty, a to v plné výši.</w:t>
      </w:r>
      <w:bookmarkEnd w:id="31"/>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2"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Pro účely této smlouvy se pod pojmem „bez zbytečného odkladu“ dle § 2002 občanského zákoníku rozumí „nejpozději do 3 týdnů“.</w:t>
      </w:r>
      <w:bookmarkEnd w:id="33"/>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4" w:name="_Hlk81506826"/>
      <w:bookmarkEnd w:id="34"/>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5" w:name="_Hlk81506826"/>
      <w:bookmarkStart w:id="36" w:name="_Hlk82415956"/>
      <w:bookmarkEnd w:id="35"/>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7" w:name="_Hlk82415956"/>
      <w:r>
        <w:rPr>
          <w:rFonts w:cs="Tahoma" w:ascii="Tahoma" w:hAnsi="Tahoma"/>
          <w:sz w:val="20"/>
          <w:szCs w:val="20"/>
        </w:rPr>
        <w:t>Prodávající, ve smyslu § 1765 odst. 2 zák. č. 89/2012 Sb., občanský zákoník, na sebe přebírá nebezpečí změny okolností.</w:t>
      </w:r>
      <w:bookmarkEnd w:id="37"/>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Otr/2022/09/kardiolog.ultrazvuk-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Otr/2022/09/kardiolog.ultrazvuk-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8" w:name="_Hlk54181364"/>
    <w:bookmarkStart w:id="39" w:name="_Hlk54181365"/>
    <w:r>
      <w:rPr>
        <w:rFonts w:cs="Tahoma" w:ascii="Tahoma" w:hAnsi="Tahoma"/>
        <w:sz w:val="20"/>
        <w:szCs w:val="20"/>
      </w:rPr>
      <w:t xml:space="preserve">Příloha č. </w:t>
    </w:r>
    <w:bookmarkEnd w:id="38"/>
    <w:bookmarkEnd w:id="39"/>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15</Words>
  <Characters>20739</Characters>
  <CharactersWithSpaces>24206</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33:00Z</dcterms:created>
  <dc:creator>Otrubová Roxana</dc:creator>
  <dc:description/>
  <dc:language>en-US</dc:language>
  <cp:lastModifiedBy>Otrubová Roxana</cp:lastModifiedBy>
  <cp:lastPrinted>2021-10-07T11:23:00Z</cp:lastPrinted>
  <dcterms:modified xsi:type="dcterms:W3CDTF">2022-02-2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