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přenosného kardiologického ultrazvuku</w:t>
              <w:br/>
              <w:t>pro kardiologickou ambulanci interního oddělení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Otr/2022/09/kardiolog.ultrazvuk-INT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033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EAF6D5-6B6D-48BB-9FA4-8819C33C6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8:00Z</dcterms:created>
  <dc:creator>Roxana Otrubová</dc:creator>
  <dc:description/>
  <dc:language>en-US</dc:language>
  <cp:lastModifiedBy>Otrubová Roxana</cp:lastModifiedBy>
  <cp:lastPrinted>2021-10-07T10:30:00Z</cp:lastPrinted>
  <dcterms:modified xsi:type="dcterms:W3CDTF">2022-02-23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