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 xml:space="preserve">Dodávka asistenčního systému pro miniinvazivní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operace pro centrální operační sály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6/asistenční systém – COS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6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goldmanova</cp:lastModifiedBy>
  <cp:lastPrinted>2021-10-20T10:38:00Z</cp:lastPrinted>
  <dcterms:modified xsi:type="dcterms:W3CDTF">2022-03-14T10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