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426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asistenčního systému pro miniinvazivní operace pro centrální operační sály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6/asistenční systém –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69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1-10-20T10:35:00Z</cp:lastPrinted>
  <dcterms:modified xsi:type="dcterms:W3CDTF">2022-03-15T06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